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1/96 84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8 DE 1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de Moradores do Parque Residencial Itapet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declarada de Utilidade Pública, a Associação de Moradores do Parque Residencial Itapety. Entidade de caráter filantrópico, sem finalidade lucrativa, com sede e foro neste Município e Comarca de Mogi das Cruzes, na Rua Manoel Bandeira. N° 28, no bairro Parque Residencial Itap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6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2:00Z</dcterms:created>
  <dc:creator>Infotec Tecnologia</dc:creator>
  <dc:description/>
  <cp:keywords/>
  <dc:language>en-US</dc:language>
  <cp:lastModifiedBy>Cliente</cp:lastModifiedBy>
  <cp:lastPrinted>2009-12-08T21:54:00Z</cp:lastPrinted>
  <dcterms:modified xsi:type="dcterms:W3CDTF">2009-12-08T23:54:00Z</dcterms:modified>
  <cp:revision>6</cp:revision>
  <dc:subject/>
  <dc:title>LEI N˚ 104</dc:title>
</cp:coreProperties>
</file>