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62/96 86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04579 DE 18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denominação da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alterada PA “RUA PROFESSOR JOÃO GUALBERTO MAFRA MACHADO”, cujos dados biográficos acompanham esta Lei, a via pública denominada “Rua Uva”, que tem início na Avenida Japão e término na Rua João Ferreira Dias, na Vila Brasileira, Código de Logradouro n° 013.371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8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8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4:00Z</dcterms:created>
  <dc:creator>Infotec Tecnologia</dc:creator>
  <dc:description/>
  <cp:keywords/>
  <dc:language>en-US</dc:language>
  <cp:lastModifiedBy>Cliente</cp:lastModifiedBy>
  <dcterms:modified xsi:type="dcterms:W3CDTF">2009-12-08T23:55:00Z</dcterms:modified>
  <cp:revision>7</cp:revision>
  <dc:subject/>
  <dc:title>LEI N˚ 104</dc:title>
</cp:coreProperties>
</file>