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57, DE 22 DE JUNH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parcial de verba orçamentária. 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parcialmente, em Cr$ 168.000,00 (cento e sessenta e oito mil cruzeiros), a verba 3-50-1-8-81-4-VII- do orçamento vigente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Junho de 1953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2 de Junh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2:00Z</dcterms:created>
  <dc:creator>Infotec Tecnologia</dc:creator>
  <dc:description/>
  <cp:keywords/>
  <dc:language>en-US</dc:language>
  <cp:lastModifiedBy>Comp1</cp:lastModifiedBy>
  <dcterms:modified xsi:type="dcterms:W3CDTF">2012-08-17T16:07:00Z</dcterms:modified>
  <cp:revision>4</cp:revision>
  <dc:subject/>
  <dc:title>LEI N˚ 104</dc:title>
</cp:coreProperties>
</file>