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66/96 871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80 DE 19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riação de cargos no Quadro de Funcionários da Câmara Municipal de Mogi das Cruzes e dá outras providências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 </w:t>
      </w:r>
      <w:r>
        <w:rPr/>
        <w:t>FAÇO SABER QUE A CÂMARA APROVOU E EU, NOS TÊRMOS DO PARÁGRAFO ÚNICO DO ARTIGO 82.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Ficam criados 21 (vinte e um) cargos de Assistente Técnico de Gabinete, de provimento em comissão, padrão de vencimentos “C-23”, e integrados no Quadro de Servidores da Câmara Municipal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>° As atribuições dos cargos criados por esta Lei serão fixadas por Ato Administrativo próp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As despesas decorrentes da execução desta Lei correrão à conta das dotações próprias da Edilidad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, em 19 de dezembro de 1.996, 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LINO DA SILV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9 de dezembro de 1.996, 436° da Fundação da Cidade de Mogi das Cruzes.</w:t>
      </w:r>
    </w:p>
    <w:p>
      <w:pPr>
        <w:pStyle w:val="Normal"/>
        <w:ind w:hanging="0"/>
        <w:rPr/>
      </w:pPr>
      <w:r>
        <w:rPr/>
        <w:t>LUIZ ALBERTO DE MIRANDA ORTIZ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MESA DIRETIVA DA CA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ab/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8:00Z</dcterms:created>
  <dc:creator>Infotec Tecnologia</dc:creator>
  <dc:description/>
  <cp:keywords/>
  <dc:language>en-US</dc:language>
  <cp:lastModifiedBy>Cliente</cp:lastModifiedBy>
  <cp:lastPrinted>2009-12-08T21:57:00Z</cp:lastPrinted>
  <dcterms:modified xsi:type="dcterms:W3CDTF">2009-12-08T23:57:00Z</dcterms:modified>
  <cp:revision>6</cp:revision>
  <dc:subject/>
  <dc:title>LEI N˚ 104</dc:title>
</cp:coreProperties>
</file>