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672/96 876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581 DE 19 DE DEZEMBRO DE 199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lteração de denominação de via pública que especific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MANOEL BEZERRA DE MELO,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</w:t>
      </w:r>
      <w:r>
        <w:rPr/>
        <w:t>° Fica alterada para “RUA JOSÉ VICENTE DE CAMPOS”, cujos dados biográficos acompanham esta Lei, a denominação da Rua “26”, que tem início na Av. Prefeito Maurílio Souza Leite Filho e término na Avenida “C”, no Bairro Parque Olímpico, código de logradouro 016001-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ndo-se todas as disposições em contrário.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em 19 de dezembro de 1996,436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MANOEL BEZERRA DE MEL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ab/>
      </w:r>
    </w:p>
    <w:p>
      <w:pPr>
        <w:pStyle w:val="Normal"/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19 de dezembro de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PROJETO DE LEI DE AUTORIA DO VEREADOR ANTONIO LINO DA SILVA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3:21:00Z</dcterms:created>
  <dc:creator>Infotec Tecnologia</dc:creator>
  <dc:description/>
  <cp:keywords/>
  <dc:language>en-US</dc:language>
  <cp:lastModifiedBy>Cliente</cp:lastModifiedBy>
  <cp:lastPrinted>2009-12-08T21:58:00Z</cp:lastPrinted>
  <dcterms:modified xsi:type="dcterms:W3CDTF">2009-12-08T23:58:00Z</dcterms:modified>
  <cp:revision>7</cp:revision>
  <dc:subject/>
  <dc:title>LEI N˚ 104</dc:title>
</cp:coreProperties>
</file>