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68/96 87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3 DE 20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denominada “RUA AYTON HENRIQUE DE SOUZA”, a atual via pública conhecida como Rua “E”, localizada entre as Ruas Maria Giacco Ramos e Ubirajara Passos, no Loteamento Rio Acima, situada no Distrito de Cezar de Souza, tendo como Código de Logradouro n° 021.674-4.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CARLOS GONDIM TEIX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4:00Z</dcterms:created>
  <dc:creator>Infotec Tecnologia</dc:creator>
  <dc:description/>
  <cp:keywords/>
  <dc:language>en-US</dc:language>
  <cp:lastModifiedBy>Cliente</cp:lastModifiedBy>
  <cp:lastPrinted>2009-12-08T22:00:00Z</cp:lastPrinted>
  <dcterms:modified xsi:type="dcterms:W3CDTF">2009-12-09T00:09:00Z</dcterms:modified>
  <cp:revision>7</cp:revision>
  <dc:subject/>
  <dc:title>LEI N˚ 104</dc:title>
</cp:coreProperties>
</file>