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70/96 87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5 DE 20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denominada “RUA HUGO MIRANDA DOS SANTOS”, a atual via pública conhecida como Rua “H”, com início na Rua Maria Giacco Ramos e término na Rua Paulino de Souza Melo, situada no Loteamento Rio Acima, no Distrito de Cezar de Souza, tendo como Código de Logradouro n° 21.677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0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CARLOS GONDIM TEIX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0:00Z</dcterms:created>
  <dc:creator>Infotec Tecnologia</dc:creator>
  <dc:description/>
  <cp:keywords/>
  <dc:language>en-US</dc:language>
  <cp:lastModifiedBy>Cliente</cp:lastModifiedBy>
  <cp:lastPrinted>2009-12-08T22:02:00Z</cp:lastPrinted>
  <dcterms:modified xsi:type="dcterms:W3CDTF">2009-12-09T00:02:00Z</dcterms:modified>
  <cp:revision>7</cp:revision>
  <dc:subject/>
  <dc:title>LEI N˚ 104</dc:title>
</cp:coreProperties>
</file>