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87 DE 26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Estima a Receita e Fixa a Despesa do Município de Mogi das Cruzes, para o exercício de 1997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O Orçamento Fiscal do Município de Mogi das Cruzes, abrangendo a administração direta, seus fundos, órgãos e autarquia, para o exercício financeiro de 1997, estima a Receita e fixa a Despesa em R$ 171.000.000,00 (cento e setenta e um milhões de reais), discriminados pelos anexos integrantes desta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A Receita será realizada mediante a arrecadação dos tributos, rendas e outras fontes de receitas correntes e de capital, na forma da legislação em vigor e das especificações constantes dos anexos integrantes desta legislação em vigor e das especificações constantes dos anexos integrantes desta Lei, com o seguinte desdobr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RECEITA DA ADMINISTRAÇÃO DIRETA: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93"/>
        <w:gridCol w:w="1666"/>
        <w:gridCol w:w="1806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0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1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Receita Tributá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1.616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2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Receita de Contribui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1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3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Receita Patrimon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88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6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Receita de Serviç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7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7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Transferênci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8.98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9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Outras 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.77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4.844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1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2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lienação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1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4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.156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.000.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RECEITA DA ADMINISTRAÇÃO INDIRETA:</w:t>
      </w:r>
    </w:p>
    <w:p>
      <w:pPr>
        <w:pStyle w:val="Normal"/>
        <w:tabs>
          <w:tab w:val="clear" w:pos="708"/>
          <w:tab w:val="left" w:pos="4620" w:leader="none"/>
        </w:tabs>
        <w:ind w:hanging="0"/>
        <w:rPr/>
      </w:pPr>
      <w:r>
        <w:rPr>
          <w:b/>
        </w:rPr>
        <w:t>SERVIÇO MUNICIPAL DE ÁGUAS E ESGOTOS SEMAE</w:t>
      </w:r>
    </w:p>
    <w:p>
      <w:pPr>
        <w:pStyle w:val="Normal"/>
        <w:tabs>
          <w:tab w:val="clear" w:pos="708"/>
          <w:tab w:val="left" w:pos="4620" w:leader="none"/>
        </w:tabs>
        <w:ind w:left="48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ind w:left="48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ind w:left="4896" w:hanging="0"/>
        <w:jc w:val="both"/>
        <w:rPr/>
      </w:pPr>
      <w:r>
        <w:rPr/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66"/>
        <w:gridCol w:w="1666"/>
        <w:gridCol w:w="1806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1000.00.00</w:t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20.99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2000.00.00</w:t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5.001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26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5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21.0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171.000.000,00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ind w:left="48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b/>
        </w:rPr>
        <w:t>Art. 3°</w:t>
      </w:r>
      <w:r>
        <w:rPr/>
        <w:t xml:space="preserve"> A Despesa da Administração Direta será realizada segundo a discriminação dos quadros “Programa de Trabalho” e” Natureza da Despesa”, integrantes desta Lei, e a autarquia desdobrada em seu respectivo orçamento aprovada por decreto executivo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hanging="0"/>
        <w:rPr>
          <w:b/>
          <w:b/>
        </w:rPr>
      </w:pPr>
      <w:r>
        <w:rPr>
          <w:b/>
        </w:rPr>
        <w:t>1.1 DESPESAS DA ADMINISTRAÇÃO DIRETA, SEGUNDO AS FUNÇÕES: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ind w:hanging="0"/>
        <w:jc w:val="both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5"/>
        <w:gridCol w:w="1806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3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Legislativ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8.40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03</w:t>
            </w:r>
          </w:p>
        </w:tc>
        <w:tc>
          <w:tcPr>
            <w:tcW w:w="3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20.817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04</w:t>
            </w:r>
          </w:p>
        </w:tc>
        <w:tc>
          <w:tcPr>
            <w:tcW w:w="3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Agricultu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1.103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06</w:t>
            </w:r>
          </w:p>
        </w:tc>
        <w:tc>
          <w:tcPr>
            <w:tcW w:w="3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Defesa Nacional e Segurança Públic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1.24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08</w:t>
            </w:r>
          </w:p>
        </w:tc>
        <w:tc>
          <w:tcPr>
            <w:tcW w:w="3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33.29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3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19.47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3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Indústria, Comércio e Serviç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3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34.22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3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13.42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3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Transpor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17.81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jc w:val="right"/>
              <w:rPr/>
            </w:pPr>
            <w:r>
              <w:rPr/>
              <w:t>150.000.000,00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1</w:t>
      </w:r>
      <w:r>
        <w:rPr>
          <w:b/>
        </w:rPr>
        <w:t>.2 DESPESAS DA ADMINISTRAÇÃO INDIRETA, SEGUNDO AS FUNÇÕES:</w:t>
      </w:r>
    </w:p>
    <w:p>
      <w:pPr>
        <w:pStyle w:val="Normal"/>
        <w:ind w:hanging="0"/>
        <w:rPr>
          <w:b/>
          <w:b/>
        </w:rPr>
      </w:pPr>
      <w:r>
        <w:rPr>
          <w:b/>
        </w:rPr>
        <w:t>SERVIÇO MUNICIPAL DE ÁGUAS E ESGOTOS- SEMAE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9"/>
        <w:gridCol w:w="1786"/>
        <w:gridCol w:w="1686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25.349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651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26.0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eno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5.0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1.00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 GER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1.0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2</w:t>
      </w:r>
      <w:r>
        <w:rPr>
          <w:b/>
        </w:rPr>
        <w:t>.1 DESPESAS DA ADMINISTRAÇÃO DIRETA, SEGUNDO AS CATEGORIAS ECONÔMICAS:</w:t>
      </w:r>
    </w:p>
    <w:p>
      <w:pPr>
        <w:pStyle w:val="Normal"/>
        <w:ind w:left="4500" w:hanging="0"/>
        <w:jc w:val="both"/>
        <w:rPr/>
      </w:pPr>
      <w:r>
        <w:rPr/>
        <w:t xml:space="preserve">  </w:t>
      </w:r>
    </w:p>
    <w:p>
      <w:pPr>
        <w:pStyle w:val="Normal"/>
        <w:ind w:left="4500" w:hanging="0"/>
        <w:jc w:val="both"/>
        <w:rPr/>
      </w:pPr>
      <w:r>
        <w:rPr/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13"/>
        <w:gridCol w:w="180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0.0.0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 CORRE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1.054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0.0.0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48.946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.000.000,00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2</w:t>
      </w:r>
      <w:r>
        <w:rPr>
          <w:b/>
        </w:rPr>
        <w:t>.2 DESPESAS DA ADMINISTRAÇÃO INDIRETA, SEGUNDO AS CATEGORIAS ECONÔMICAS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ERVIÇO MUNICIPAL DE ÁGUAS E ESGOTOS – SEM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59"/>
        <w:gridCol w:w="1666"/>
        <w:gridCol w:w="180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0.0.0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.015.2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0.0.0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6.984.800,00  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5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.000.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1.000.000,00</w:t>
            </w:r>
          </w:p>
        </w:tc>
      </w:tr>
    </w:tbl>
    <w:p>
      <w:pPr>
        <w:pStyle w:val="Normal"/>
        <w:ind w:hanging="0"/>
        <w:jc w:val="both"/>
        <w:rPr/>
      </w:pPr>
      <w:r>
        <w:rPr/>
        <w:t xml:space="preserve">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1 DESPESAS DO ÓRGÃO DA ADMINISTRAÇÃO DIRETA: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806"/>
      </w:tblGrid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.400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abinete do Prefei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560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Para Assuntos Jurídic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46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Planejamen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030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de Govern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.693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Finanç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013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Agricultura, Abastecimento e Meio Ambien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103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Educação e Cultu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.530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Esporte e Turis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260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Obras e Serviços Urban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4.545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Saú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.000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Promoção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155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Indústria e Comérc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Encargos Gerais do Municíp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.645.000,00</w:t>
            </w:r>
          </w:p>
        </w:tc>
      </w:tr>
      <w:tr>
        <w:trPr/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.000.000,0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2 DESPESAS DOS ÓGÃOS DA ADMINISTRAÇÃO INDIRET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666"/>
        <w:gridCol w:w="1806"/>
      </w:tblGrid>
      <w:tr>
        <w:trPr/>
        <w:tc>
          <w:tcPr>
            <w:tcW w:w="6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MUNICIPAL DE ÁGUAS E ESGOTOS – SEMA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5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.000.000,00</w:t>
            </w:r>
          </w:p>
        </w:tc>
      </w:tr>
      <w:tr>
        <w:trPr/>
        <w:tc>
          <w:tcPr>
            <w:tcW w:w="6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1.0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° </w:t>
      </w:r>
      <w:r>
        <w:rPr/>
        <w:t>O Orçamento de investimentos da Companhia de Desenvolvimento de Mogi das Cruzes – CODEMO, no montante de R$ 700.000,00 (setecentos mil reais), será financiado com recursos próp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O Orçamento de Seguridade Social do Município, abrangendo todas as entidades da administração direta e indireta, seus órgãos e fundos, estima a Receita e fixa a Despesa em R$ 30.660.000,00 (trinta milhões seiscentos e sessenta mil reais), assim discriminadas:</w:t>
      </w:r>
    </w:p>
    <w:p>
      <w:pPr>
        <w:pStyle w:val="Normal"/>
        <w:jc w:val="both"/>
        <w:rPr/>
      </w:pPr>
      <w:r>
        <w:rPr/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0"/>
        <w:gridCol w:w="1686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aúd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.20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evidênci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.18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27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.66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Fica o Poder Executivo autorizado, nos termos do Artigo 7°, da Lei Federal n° 4.320, de 17 de março de 1964, a abrir Créditos Adicionais Suplementares, até o limite de 20% do total da Despesa autorizada para o exercício, criando, se necessário, elementos de despesa dentro de cada projeto ou atividade devendo ser a Câmara Municipal, informada sobre a abertura de créditos Suplementares, no prazo de cinco dias, contados a partir do referido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Excluem-se desse limite os créditos Adicionais Suplementa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que não alterem o valor total da dotação atribuída a cada projeto ou atividade;</w:t>
      </w:r>
    </w:p>
    <w:p>
      <w:pPr>
        <w:pStyle w:val="Normal"/>
        <w:jc w:val="both"/>
        <w:rPr/>
      </w:pPr>
      <w:r>
        <w:rPr/>
        <w:t>II – destinados a suprir insuficiência nas dotações referentes a despesas com pessoal;</w:t>
      </w:r>
    </w:p>
    <w:p>
      <w:pPr>
        <w:pStyle w:val="Normal"/>
        <w:jc w:val="both"/>
        <w:rPr/>
      </w:pPr>
      <w:r>
        <w:rPr/>
        <w:t xml:space="preserve">III – destinados a suprir insuficiência nas dotações referente às obras financiadas e serviço da dívida; e </w:t>
      </w:r>
    </w:p>
    <w:p>
      <w:pPr>
        <w:pStyle w:val="Normal"/>
        <w:jc w:val="both"/>
        <w:rPr/>
      </w:pPr>
      <w:r>
        <w:rPr/>
        <w:t>IV – destinados a suprir insuficiência nas dotações referentes a precatórios jud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°</w:t>
      </w:r>
      <w:r>
        <w:rPr/>
        <w:t xml:space="preserve"> Fica o Poder Executivo autorizado a tomar medidas necessárias para ajustar os dispêndios ao efetivo comportamento da Rec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Durante a execução orçamentária poderá o Executivo realizar Operações de Crédito por Antecipação da Receita, até o limite de 12% da receita liquida real, nos termos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°</w:t>
      </w:r>
      <w:r>
        <w:rPr/>
        <w:t xml:space="preserve"> Esta Lei entrará em vigor a partir de 1° de janeiro de 1997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6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ANOEL BEZERRA DE MELO</w:t>
      </w:r>
    </w:p>
    <w:p>
      <w:pPr>
        <w:pStyle w:val="Normal"/>
        <w:ind w:firstLine="709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  <w:t>JOSÉ MARIA COELHO</w:t>
      </w:r>
    </w:p>
    <w:p>
      <w:pPr>
        <w:pStyle w:val="Normal"/>
        <w:ind w:firstLine="709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dezembro de 19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54:00Z</dcterms:created>
  <dc:creator>Infotec Tecnologia</dc:creator>
  <dc:description/>
  <cp:keywords/>
  <dc:language>en-US</dc:language>
  <cp:lastModifiedBy>Cliente</cp:lastModifiedBy>
  <cp:lastPrinted>2009-12-08T22:06:00Z</cp:lastPrinted>
  <dcterms:modified xsi:type="dcterms:W3CDTF">2009-12-09T00:06:00Z</dcterms:modified>
  <cp:revision>6</cp:revision>
  <dc:subject/>
  <dc:title>LEI N˚ 104</dc:title>
</cp:coreProperties>
</file>