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˚ 4.589 DE 26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entidade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declarada de utilidade pública a entidade denominada “TRABALHO DE APOIO AO DEFICIENTE – TRADEF”, associação civil, sem fins lucrativos, de caráter assistencial, que tem por finalidade precípua o atendimento ao portador de deficiência, com sede e foro nesta cidade e comarca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dez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3:00Z</dcterms:created>
  <dc:creator>Infotec Tecnologia</dc:creator>
  <dc:description/>
  <cp:keywords/>
  <dc:language>en-US</dc:language>
  <cp:lastModifiedBy>Cliente</cp:lastModifiedBy>
  <cp:lastPrinted>2009-12-08T22:08:00Z</cp:lastPrinted>
  <dcterms:modified xsi:type="dcterms:W3CDTF">2009-12-09T00:08:00Z</dcterms:modified>
  <cp:revision>6</cp:revision>
  <dc:subject/>
  <dc:title>LEI N˚ 104</dc:title>
</cp:coreProperties>
</file>