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8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ntadoria Municipal, um crédito especial de Cr$ 168.000,00 (cento e sessenta e oito mil cruzeiros), destinados a ocorrer à despesa com o pagamento devido à firma Helal &amp; nesta Praça, referente ao fornecimento a esta Municipalidade, de um automóvel, sedan 4 portas, marca “dodge”, cor chumbo especial, motor d42-307.328, modelo Coronet Gyro-Matic 1952,6 cilindros, 114 hp e demais acessórios, destinado aos serviços municipais do senhor Prefeito, adquirido de conformidade com disposto na Lei nº 390, de 21 de agosto de 1952 e de acordo com o constante do processo nº 2.785-2.788.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e anulação parcial de verba do orçamento vigente, deque trata a Lei nº 457, de 22 de junho de 1953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8:00Z</dcterms:created>
  <dc:creator>Infotec Tecnologia</dc:creator>
  <dc:description/>
  <cp:keywords/>
  <dc:language>en-US</dc:language>
  <cp:lastModifiedBy>Comp1</cp:lastModifiedBy>
  <dcterms:modified xsi:type="dcterms:W3CDTF">2012-08-17T16:19:00Z</dcterms:modified>
  <cp:revision>5</cp:revision>
  <dc:subject/>
  <dc:title>LEI N˚ 104</dc:title>
</cp:coreProperties>
</file>