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620/96 8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593 DE 06 DE JANEI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abelece penalidade e estabelecimentos comerciai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s casas noturnas, bares, restaurantes, e os estabelecimentos comerciais em geral, que venderem, servirem, ou permitirem o consumo de bebidas alcoólicas, em suas dependências, independente de sua concentração, a menores de 18 (dezoito) anos, em infração aos dispositivos legais previstos no Estatuto da Criança e do Adolescente (Lei Federal nº 8.069, de 13/07/1990), sofrerão progressivamente as seguintes pen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a primeira autuação aos estabelecimentos referidos, será aplicada multa de 100 (cem) Unidades Fiscais de Referencia (UFIR), que revertera aos cofres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Em caso de reincidência, alem do pagamento da multa referida no parágrafo anterior em dobro, a qual revertera aos cofres públicos municipais, aplicar-se-á a pena de suspensão do respectivo Alvará de Funcionamento por 30 (trinta) d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Em caso de nova reincidência (3ª atuação) aplicar-se-á a pena de cassação definitiva de alvará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estabelecimentos comerciais que venderem a denominada “cola de sapateiro” a menores de idade, incorrerão nas mesmas penalidades previstas nos parágrafos d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ntão sujeitos ás penalidades do artigo anterior, os estabelecimentos comerciais que ao comerciar o produto denominado “cola de sapateiro”, não descriminar em sua nota fiscal: o nome, número de identidade e o endereço do compra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autuação processar-se-á por Agente Fiscalizador do Município, através de ação de rotina e obrigatoriamente por denu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s denuncias poderão ser feitas por qualquer cidadão perante o Município, através de protocolo de cópia do registro de ocorrência denunciando o fato em delegacia de policia ou de defesa do consumi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assegurado o direito de ampla defesa ao comerciante denunciado, nos prazos previstos em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será regulamentada pelo Executivo Municipal no prazo de 60 (sesse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decorrentes da aplicação desta Lei correrão por conta das dotações constante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janeir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6 de janeir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TOTALIDADE DOS SENHORES VEREADOR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2:00Z</dcterms:created>
  <dc:creator>Infotec Tecnologia</dc:creator>
  <dc:description/>
  <cp:keywords/>
  <dc:language>en-US</dc:language>
  <cp:lastModifiedBy>user</cp:lastModifiedBy>
  <dcterms:modified xsi:type="dcterms:W3CDTF">2010-04-30T13:03:00Z</dcterms:modified>
  <cp:revision>9</cp:revision>
  <dc:subject/>
  <dc:title>LEI N˚ 104</dc:title>
</cp:coreProperties>
</file>