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75/96 8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4 DE 09 DE JANEI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s publ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</w:t>
      </w:r>
      <w:r>
        <w:rPr>
          <w:b/>
        </w:rPr>
        <w:t>Rua Elias Pinheiro Nobre</w:t>
      </w:r>
      <w:r>
        <w:rPr/>
        <w:t>”, cujos dados biográficos acompanham esta Lei, a atual Rua Potira tem seu inicio na Rua Pref. Armindo Faustino de Mello e termino em terrenos particulares – Código de Logradouro nº 010.711-6, localizada no Jardim das Acácias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denominada “Rua Boa Vista”, a atual Rua Elias Pinheiro Nobre, que tem início na Rua Aleixo Costa e termino na Rua São Paulo – Código de Logradouro 001.801.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revogada a Lei nº 4.568, de 25 de novembro de 19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janeir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9 de janeir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A DO PROJETO – NOBRE VEREADOR LUIZ ALVES TEIX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5:00Z</dcterms:created>
  <dc:creator>Infotec Tecnologia</dc:creator>
  <dc:description/>
  <cp:keywords/>
  <dc:language>en-US</dc:language>
  <cp:lastModifiedBy>Usuario</cp:lastModifiedBy>
  <dcterms:modified xsi:type="dcterms:W3CDTF">2009-12-08T19:33:00Z</dcterms:modified>
  <cp:revision>5</cp:revision>
  <dc:subject/>
  <dc:title>LEI N˚ 104</dc:title>
</cp:coreProperties>
</file>