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4.562/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595, DE 27 DE FEVEREI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transformação de provimento de cargo do Quadro de Funcionários da Câmara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transformado para em Comissão, o provimento Efetivo, do cargo de Diretor Geral, do Quadro de Funcionários da Câmara Municipal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cargo de Diretor Geral, fica excluído do Quadro de Pessoal Permanente da Câmara Municipal de Provimento Efetivo e incluído no Quadro de Pessoal da Câmara Municipal de Provimento em Comissão, a que se referem, respectivamente, os Anexos “I” e “II”, da Lei 4.170, de 11 de abril de 199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Continuam mantidas as demais disposições contidas na Lei nº 3.766, de 09 de setembro de 1991, e na Escritura de Doação no que não colidir com as disposições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Prefeitura Municipal de Mogi das Cruzes, em 27 de fevereiro 1997, 43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27 de fevereir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TO DE LEI DE AUTORIA DA MESA DIRETIVA DA CÂMARA MUNICIPAL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20:00Z</dcterms:created>
  <dc:creator>Infotec Tecnologia</dc:creator>
  <dc:description/>
  <cp:keywords/>
  <dc:language>en-US</dc:language>
  <cp:lastModifiedBy>Usuario</cp:lastModifiedBy>
  <dcterms:modified xsi:type="dcterms:W3CDTF">2009-12-08T19:35:00Z</dcterms:modified>
  <cp:revision>6</cp:revision>
  <dc:subject/>
  <dc:title>LEI N˚ 104</dc:title>
</cp:coreProperties>
</file>