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6/97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596, DE 06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lienar por doação a General Motors do Brasil Ltda., os imóveis que especifica,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á General Motors do Brasil Ltda., CGC/MF nº 59.275.792/0001-50, empresa automobilística privada, estabelecida na Avenida Goiás nº1805, São Caetano do Sul – SP, com o encargo de instalação de uma unidade industrial destinada à produção e conjuntos estampados, os imóveis a seguir descritos, com uma área de 427.442,732 m2, com as alterações porventura introduzidas pela justiça, nos autos das respectivas desapropriações, a que se referem os Decretos nº 1.716, de 23 de abril de 1996 e nº 021, de 24 de janeiro de 1997, devidamente autorizadas na forma dos Artigos 1º e 3º da Lei nº 4.493, de 22 de abril de 1996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Os imóveis situam-se entre as rodovias Ayrton Senna e Mogi Dutra e Rede Ferroviária Federal S/A – R.F.F.S.A., no Distrito Industrial do Taboão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L/2218/9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H-I-J-K-L-M-A, com 202.380,85 m2 que assim se descreve e confronta: Inicia no ponto A, localizado na intersecção das divisas da R.F.F.S. A. (Rede Ferroviária Federal S/A) com área de propriedade da Companhia Nacional de Cimento Portland; desse ponto segue em reta fazendo divisa com a Companhia Nacional de Cimento Portland com rumo de 34º33’41” SW e uma extensão de 44,82 m onde encontra o ponto B; desse ponto deflete à direita e segue confrontado com a mesma Companhia com rumo de 39º30’05” SW e uma extensão de 459,65 m onde encontra o ponto C localizado na faixa de Domínio do Dersa – Desenvolvimento Rodoviário S/A; desse ponto deflete à esquerda e segue com rumo de 34º55’20” SE e uma extensão de 34,00 m onde encontra o ponto D; desse ponto deflete à esquerda e segue com rumo de 36º08’40” SE e uma extensão de 71,36 m onde encontra o ponto E, desse ponto deflete à direita e segue com rumo de 50º57’23” SE e uma extensão de 111,98 m onde encontra o ponto F; desse ponto deflete à direita e segue com rumo de 38º19’09” SE e uma extensão de 24,67 m, onde encontra o ponto G; desse ponto deflete à direita e segue com rumo de 25º13’44” SE e uma extensão de 45,88 m, onde encontra o ponto H, desse ponto deflete à esquerda e segue com rumo de 36º08’40” SE e uma extensão de 59,69 m, onde encontra o ponto I; desse ponto deflete à esquerda e segue com rumo de 63º28’50” SE e uma extensão de 118,93 m, onde encontra o ponto J; desse ponto deflete à direita e segue com rumo de 30º55’25” SE e uma extensão de 7,85 m, onde encontra o ponto K, Os rumos e extensões descritos do ponto C ao ponto K segue fazendo divisa com a Faixa de Domínio do Dersa, do ponto K deflete à esquerda e segue com reta fazendo divisa com a propriedade da Souza Ramos Comercio e Importação e a propriedade de Irmãos Nagão com rumo de 29º12’09” NE e uma extensão de 456,17 m onde encontra o ponto L localizado na faixa de domínio na R.F.F.S.A., desse ponto deflete à esquerda e segue em reta com rumo de 39º22’14” NW e uma extensão de 245,01 m onde encontra o ponto M, desse ponto segue em linha curva com um desenvolvimento de 145,58 m onde encontra o ponto A, que deu origem a presente descrição. Os rumos, extensões e desenvolvimentos descritos no ponto L ao ponto A segue fazendo divisa com a faixa de Domínio da R.F.F.S.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1-A-N-A1, com 5.875,942 m2 que assim se descreve e confronta: Inicia no ponto A1 localizado no alinhamento da Estrada Municipal junto da divisa com a propriedade da Kuga-Reflorestamento Ltda., desse ponto segue fazendo divisa com a propriedade da Kuga-Reflorestamento Ltda., com rumo de 34º33’41” NE e uma extensão de 38,84 m onde encontra o ponto A; desse ponto deflete à esquerda e segue em linha curva pela divisa com a R.F.F.S.A. com um desenvolvimento de 139,37 m onde encontra o ponto N, desse ponto deflete à esquerda e segue pela Estrada Municipal em linha curva com um desenvolvimento de 180,40 m onde encontra o ponto A1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B1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B-B1-O-P-Q-R-B, com 62.344,77 m2 que assim se descreve e confronta: Inicia no ponto B localizado na Estrada Municipal junto da divisa com área de propriedade de Kuga-Reflorestamento Ltda., desse ponto segue em reta fazendo divisa com a propriedade da Kuga-Reflorestamento Ltda., com rumo de 39º30’05” SW e uma extensão de 400,00 m onde encontra o ponto B1; desse ponto deflete à direita e segue fazendo divisa com a propriedade de Joaquina Maria de Jesus ou sucessores com rumo de 56º39’48” NW e uma extensão de 456,00 m onde encontra o ponto O, desse ponto deflete à direita e segue com rumo de 38º50’47” NE e uma extensão de 112,00 m onde encontra o ponto P, desse ponto deflete à esquerda e segue com rumo de 36º58’36” NE e uma extensão de 287,96 m onde encontra o ponto Q. Os rumos e extensões descritos do ponto O ao ponto Q segue fazendo divisa com a propriedade da Indústria Mineradora Pagliato e faixa de servidão de passagem das Centrais Elétricas de São Paulo S/A – CESP; do ponto Q deflete à direita e segue em linha curva com a R.F.F.S.A. com um desenvolvimento de 13,40 m onde encontra o ponto R; desse ponto deflete à direita e segue pela Estrada Municipal em linha curva com um desenvolvimento de 181,02 m onde encontra o ponto B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C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s S-01-T-U-V-X-W-Y-Z-S, com 83.775,62 m2 que assim se descreve e confronta: Inicia no ponto S localizado na divisa da faixa de servidão das Centrais Elétricas de São Paulo S/A – CESP com a propriedade da Companhia Nacional de Cimento Portland, desse ponto segue em reta confrontando com a citada Companhia com rumo de 38º50’47” SW e uma extensão de 137,38 m onde encontra o ponto O1, desse ponto deflete à direita e segue com rumo de 34.15’16” NW e uma extensão de 25,37 m onde encontra o ponto T; desse ponto deflete à esquerda e segue com rumo de 32º07’17” SW e uma extensão de 21,50 m onde encontra o ponto U, desse ponto deflete à direita e segue em reta com rumo de 16º50’19” NW e uma extensão de 99,26 m onde encontra o ponto V; desse ponto deflete à esquerda e segue com rumo de 58º13’11” SW e uma extensão de 36,00 onde encontra o ponto X. Os rumos e extensões descritos do ponto O1 ao ponto X seguem fazendo divisa com a Faixa de Domínio do Dersa - Desenvolvimento Rodoviário S/A a qual faz divisa com a alça de acesso a Rodovia Mogi Dutra, Do ponto X deflete à direita e segue em reta pela Faixa de Domínio do DER a qual faz divisa com a Rodovia Mogi-Dutra com rumo de 29º05’19” NW e uma extensão de 499,00 m onde encontra o ponto W, desse ponto deflete à direita e segue em linha curva fazendo divisa com a Faixa de Domínio da R.F.F.S.A. com um desenvolvimento de 184,08 m onde encontra o ponto Y, desse ponto deflete à direita e segue fazendo divisa com a Faixa de Servidão das Centrais Elétricas de São Paulo – CESP com rumo de 15º55’12” SE e uma extensão de 51,00 m onde encontra o ponto Z; desse ponto deflete à esquerda e segue pela citada faixa de servidão com rumo de 30º55’15” SE e uma extensão de 422,00 m onde encontra o ponto S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C1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Q-Q1-Z1-Y1-Q, com 65.322,76 m2 que assim se descreve e confronta: Inicia no ponto Q localizado na divisa da R.F.F.S.A. com a propriedade da Companhia Nacional de Cimento Portland, desse ponto segue em reta confrontando com a citada Companhia com rumo de 36º58’36” SW e uma extensão de 287,76 m onde encontra o ponto Q1, desse ponto deflete à direita e segue em reta fazendo divisa com a faixa de servidão das Centrais Elétricas de São Paulo – CESP com rumo de 30º55’15” NW e uma extensão de 411,99 m onde encontra o ponto Z1; desse ponto deflete à direita e segue pela citada faixa de servidão com rumo de 15º55’12” NW e uma extensão de 34,00 m onde encontra o ponto Y1; desse ponto deflete à direita e serve em curva pela faixa de Domínio da R.F.F.S.A., com um desenvolvimento de 426,11 m onde encontra o ponto Q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MOSU L/2219/96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B1-C-01-O-B1, com 7.742,79 m2 que assim se descreve e confronta: Inicia no ponto B1 localizado na divisa da área de propriedade da Kuga-Reflorestamento Ltda., com a propriedade da Companhia Nacional de Cimento Portland, desse ponto segue em reta fazendo divisa com Kuga-Reflorestamento Ltda. com rumo de 39º30’05” SW e uma extensão de 59,65 m onde encontra o ponto C, desse ponto deflete à direita e segue fazendo divisa com a faixa de Domínio do Dersa com rumo de 34º55’19” NW e uma extensão de 160,58 m onde encontra o ponto 01; desse ponto deflete à direita e segue fazendo divisa com a propriedade da Indústria Mineradora Pagliato Ltda. com rumo de 38º50’47” NE e uma extensão de 40,23 m onde encontra o ponto O, desse ponto deflete à direita e segue fazendo divisa com a propriedade da Companhia Nacional de Cimento Portland com rumo de 56º39’48” SE e uma extensão de 156,00 m onde encontra o ponto B1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ada a sua Natureza, para os pro dutos a que se refere o “caput” deste Artigo, não haverá a obrigatoriedade de utilização da expressão: “</w:t>
      </w:r>
      <w:r>
        <w:rPr>
          <w:b/>
        </w:rPr>
        <w:t>Fábrica em Mogi das Cruzes</w:t>
      </w:r>
      <w:r>
        <w:rPr/>
        <w:t>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refeitura fica autorizada a executar no local, todos os serviços de terraplenagem que se fizerem necessários nos imóveis a que alude o Artigo anterior, para atender ao respectivo projeto construtivo, bem como as obras de infra-estrutura básica, até o ponto de entrada dos respectivos terre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 General Motors do Brasil Ltda., isenta de tributos municipais pelo prazo de 20 (vinte) anos a execução da Taxa de Prevenção e Extinção de Incênd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o Poder Executivo autorizado a viabilizar a devolução da parte do Município de Mogi das Cruzes do produto de arrecadação do Imposto sobre Transmissão de Bens Imóveis (ITBI), referente aos empreendimentos a que se refer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incentivos fiscais previstos neste artigo não estão relacionados com a porcentagem do ICMS que cabe a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imóveis descritos no Artigo 1º, destinam-se única e exclusivamente a implantação de unidade industrial, devendo as obras obedecer ao seguinte cronograma, após a lavratura da escri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.</w:t>
      </w:r>
      <w:r>
        <w:rPr/>
        <w:t xml:space="preserve"> entrega do projeto: até 60 (sessenta) dias;</w:t>
      </w:r>
    </w:p>
    <w:p>
      <w:pPr>
        <w:pStyle w:val="Normal"/>
        <w:ind w:firstLine="4500"/>
        <w:jc w:val="both"/>
        <w:rPr/>
      </w:pPr>
      <w:r>
        <w:rPr>
          <w:b/>
        </w:rPr>
        <w:t>II.</w:t>
      </w:r>
      <w:r>
        <w:rPr/>
        <w:t xml:space="preserve"> inicio das obras: até 90 (noventa) dias;</w:t>
      </w:r>
    </w:p>
    <w:p>
      <w:pPr>
        <w:pStyle w:val="Normal"/>
        <w:ind w:firstLine="4500"/>
        <w:jc w:val="both"/>
        <w:rPr/>
      </w:pPr>
      <w:r>
        <w:rPr>
          <w:b/>
        </w:rPr>
        <w:t>III.</w:t>
      </w:r>
      <w:r>
        <w:rPr/>
        <w:t xml:space="preserve"> inicio de operações: até 16 (dezesseis) meses, após o inicio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infração das obrigações previstas nesta Lei, em especial dos prazos fixados no artigo anterior, implicara na reversão dos imóveis e eventuais benfeitorias, ao patrimônio municipal independentemente de qualquer indenização e de provide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átaria ensejara igualmente a reversão dos imóveis e respectivas benfeitorias,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Poder Executivo outorgara em 30 (trinta) dias depois de concluída a desapropriação e registro dos imóveis, a respectiva escritura de doação, da qual deverão constar, ainda, as demais clausulas condições e termos necessários para assegurar os encargos assumidos pela dona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execução dos Artigos 1º e 15, não se aplicam a General Motors do Brasil Ltda., as demais disposições consubstanciadas na Lei nº 4.080, de 11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autorizada a outorga da posse provisória dos imóveis, após a imissão na posse das áreas pela Prefeitura, com a promessa de doação futura obedecida as condições e encargos previstos no “caput”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Poder Executivo denominara como “Avenida General Motors” em toda a sua extensão, o logradouro público que passara em frente às áreas descritas n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despesas decorrentes com a execução desta Lei, correrão por conta das dotações orçamentárias próprias suplementadas se necessário, á exceção das relacionadas com a lavratura da escritura de doação, que correrão por conta da empresa doná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º </w:t>
      </w:r>
      <w:r>
        <w:rPr/>
        <w:t>Esta lei entrará em vigor na data de sua publicação, revogadas as disposições em contrário, em particular os artigos 2º, 5º e 7º, da Lei nº 4.493, de 22 de abril de 199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06 de março 1997, 43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Harada</w:t>
      </w:r>
    </w:p>
    <w:p>
      <w:pPr>
        <w:pStyle w:val="Normal"/>
        <w:jc w:val="center"/>
        <w:rPr/>
      </w:pPr>
      <w:r>
        <w:rPr/>
        <w:t>Secretario Municipal de Indústria e Comerc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w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6 de març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1:00Z</dcterms:created>
  <dc:creator>Infotec Tecnologia</dc:creator>
  <dc:description/>
  <cp:keywords/>
  <dc:language>en-US</dc:language>
  <cp:lastModifiedBy>Usuario</cp:lastModifiedBy>
  <dcterms:modified xsi:type="dcterms:W3CDTF">2009-12-08T19:38:00Z</dcterms:modified>
  <cp:revision>8</cp:revision>
  <dc:subject/>
  <dc:title>LEI N˚ 104</dc:title>
</cp:coreProperties>
</file>