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005/97 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597, DE 06 DE MARÇ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á nova redação ao Artigo 19 da Lei nº 4.350, de 19 de abril de 1985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19 da Lei nº 4.350, de 19 de abril de 1995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9 – Os trabalhos do Conselho Tutelar não serão objeto de remuneração de qualquer espécie, sendo considerados relevantes serviços públicos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Prefeitura Municipal de Mogi das Cruzes, em 06 de março 1997, 436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iades Machado Portela</w:t>
      </w:r>
    </w:p>
    <w:p>
      <w:pPr>
        <w:pStyle w:val="Normal"/>
        <w:jc w:val="center"/>
        <w:rPr/>
      </w:pPr>
      <w:r>
        <w:rPr/>
        <w:t>Secretario Municipal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06 de março de 1997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58:00Z</dcterms:created>
  <dc:creator>Infotec Tecnologia</dc:creator>
  <dc:description/>
  <cp:keywords/>
  <dc:language>en-US</dc:language>
  <cp:lastModifiedBy>Usuario</cp:lastModifiedBy>
  <dcterms:modified xsi:type="dcterms:W3CDTF">2009-12-08T19:41:00Z</dcterms:modified>
  <cp:revision>9</cp:revision>
  <dc:subject/>
  <dc:title>LEI N˚ 104</dc:title>
</cp:coreProperties>
</file>