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20/97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599, DE 12 DE MARÇ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staura, em todos os seus termos, a Seção VI, do Capitulo IV, da Lei nº 2.000, de 27 de abril de 197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stabelecida, em todos os seus termos, a Secção, do CAPITULO IV, da Lei nº 2.000, de 27 de abril de 1971 – Estatuto dos Funcionários Públicos Municipais, cujos artigos foram revogados nos termos do Artigo 2º da Lei nº 3.422, de 27 de abril de 1989, a saber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SEÇÃO – 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LICENÇA PARA O TRATO DE INTERESSE PARTICULAR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29</w:t>
      </w:r>
      <w:r>
        <w:rPr/>
        <w:t>. Depois de 05 (cinco) anos de efetivo exercício, o funcionário poderá obter licença sem vencimentos ou remuneração, para tratar de interesse particular, por prazo não superior a 02 (dois)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licença será negada quando o afastamento do funcionário for inconveniente para o interesse do servi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funcionário devera guardar em exercício, a concessão da licenç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0.</w:t>
      </w:r>
      <w:r>
        <w:rPr/>
        <w:t xml:space="preserve"> Não será concedida licença para tratar de interesse particular ao funcionário nomeado, removido ou transferido antes de assumir o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1.</w:t>
      </w:r>
      <w:r>
        <w:rPr/>
        <w:t xml:space="preserve"> Só poderá ser concedida nova licença depois de decorridos 05 (cinco) anos da terminação da anterior, desde que tenha sido gozado o prazo máximo previsto nesta se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2.</w:t>
      </w:r>
      <w:r>
        <w:rPr/>
        <w:t xml:space="preserve"> O período de licença não será contado como tempo de serviço, para nenhum 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3.</w:t>
      </w:r>
      <w:r>
        <w:rPr/>
        <w:t xml:space="preserve"> O funcionário poderá, a qualquer tempo, reassumir o exercício, desistindo da licenç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4</w:t>
      </w:r>
      <w:r>
        <w:rPr/>
        <w:t>. Quando o interesse do serviço o exigir, a licença poderá ser cassada, a juízo do Prefeit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2 de março 1997, 43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2 de março de 1997.</w:t>
      </w:r>
    </w:p>
    <w:p>
      <w:pPr>
        <w:pStyle w:val="Normal"/>
        <w:tabs>
          <w:tab w:val="clear" w:pos="708"/>
          <w:tab w:val="left" w:pos="5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09:00Z</dcterms:created>
  <dc:creator>Infotec Tecnologia</dc:creator>
  <dc:description/>
  <cp:keywords/>
  <dc:language>en-US</dc:language>
  <cp:lastModifiedBy>Usuario</cp:lastModifiedBy>
  <dcterms:modified xsi:type="dcterms:W3CDTF">2009-12-08T19:46:00Z</dcterms:modified>
  <cp:revision>8</cp:revision>
  <dc:subject/>
  <dc:title>LEI N˚ 104</dc:title>
</cp:coreProperties>
</file>