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59, DE 22 DE JUNHO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Que dispõe sobre a denominação de via públic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nominada “Avenida Cavalheiro Adami”, a Estrada que liga “Rancho Grande” a sede do Distrito de Itaquaquecetuba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senhor Prefeito Municipal mandara confeccionar e colocar as necessárias placas denominativ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Junho de 1953, 3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cretaria Geral e publicada na Portaria Municipal, em 22 de Junh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6:47:00Z</dcterms:created>
  <dc:creator>Infotec Tecnologia</dc:creator>
  <dc:description/>
  <cp:keywords/>
  <dc:language>en-US</dc:language>
  <cp:lastModifiedBy>Comp1</cp:lastModifiedBy>
  <dcterms:modified xsi:type="dcterms:W3CDTF">2012-08-17T16:24:00Z</dcterms:modified>
  <cp:revision>5</cp:revision>
  <dc:subject/>
  <dc:title>LEI N˚ 104</dc:title>
</cp:coreProperties>
</file>