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648/97 8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00, DE 14 DE MARÇ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desapropriar imóveis e aliená-los para os fins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esapropriar as áreas de terrenos adiante descritas, num total de 133.980,53 m2, para subseqüente alienação, visando à instalação de uma unidade industri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</w:t>
      </w:r>
      <w:r>
        <w:rPr>
          <w:b/>
        </w:rPr>
        <w:t xml:space="preserve"> </w:t>
      </w:r>
      <w:r>
        <w:rPr/>
        <w:t>autorizado a doar á Companhia Siderúrgica Nacional, empresa siderúrgica privada, com Sede na Rua Lauro Muller, 116, 36º andar, Botafogo, Rio de Janeiro – RJ os imóveis a seguir descritos, com o encargo de instalação, nas áreas doadas, de um Centro de Processamento de Bobinas de Aço primordialmente dedicado ao atendimento das necessidades de corte e beneficiamento do setor automotiv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EA 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Referencia:</w:t>
      </w:r>
      <w:r>
        <w:rPr/>
        <w:t xml:space="preserve"> Planta da SMOSU nº L/2.054/95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de terreno situa-se entre a Estrada Municipal Rodovia Ayrton Senna e R.F.F.S.A., Bairro do Taboão, Mogi das Cruzes – SP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A-B-C-D-D1-D2-E-F-G-H-I-A, com 75.763,72 m2, que assim se descreve e confronta: Inicia no ponto A, localizado na intersecção do alinhamento da Faixa de Domínio do DERSA, daí segue no rumo de 12º34’37” NE e extensão de 15,00 m até o ponto B, daí deflete à esquerda e segue no rumo 77º25’26” NW e extensão de 28,92 m até o ponto C; os rumos e extensões acima descritos do ponto A ao ponto C, seguem confrontando com a Faixa de Domínio do DERSA. Do ponto C, segue em linha curva com desenvolvimento de 45,29 até o ponto D, da deflete à direita e segue no rumo de 29º21’07” NE e extensão de 70,09 m até o ponto D1, daí deflete à direita e segue no rumo 30º31’35” NE e extensão de 21,79 m até o ponto D2, daí deflete à esquerda e segue no rumo 33º44’8” NE e extensão de 100,00 m até o ponto E, daí deflete à direita e segue no rumo de 67º34’23” SE e extensão de 417,00 m até o ponto F; os rumos e extensões acima descritos do ponto D ao ponto F confrontam com área a quem direito. Do ponto F, deflete à direita e segue confrontando com a R.F.F.S.A. no rumo 39º06’52” SE e extensão de 4,00 m até o ponto G; daí deflete à direita e segue no rumo 12º44’32” SE e extensão de 95,78 m até o ponto H, daí deflete à direita e segue confrontando com propriedade de Zdenka Klouba, no rumo 86º52’37” NW e extensão de 386,97 m até o ponto I; daí deflete à direita e segue pelo alinhamento da faixa de Domínio do Dersa no rumo 77º25’26” NW e extensão de 60,00 m até o ponto A, que deu origem a presente descrição.                             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Benfeitorias:</w:t>
      </w:r>
      <w:r>
        <w:rPr/>
        <w:t xml:space="preserve"> Na área acima descrita, existe edificada uma casa tipo térrea construção em alvenaria e área construída de 42,62 m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EA B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Referencia:</w:t>
      </w:r>
      <w:r>
        <w:rPr/>
        <w:t xml:space="preserve"> Planta da SMOSU nº L/2.054/95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de terreno situa-se entre a Estrada Municipal Rodovia Ayrton Senna e R.F.F.S.A., Bairro do Taboão, Mogi das Cruzes – SP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D-D1-D2-E-F-G1-D, com 58.216,81 m2, que assim se descreve e confronta: Inicia no ponto D, localizado na intersecção da divisa de propriedade da Souza Ramos – Comercio e Importação e Estrada Municipal, daí segue no rumo 29 º21’07” NE e extensão de 70,09 m até o ponto D1, daí deflete à direita e segue no rumo 30º31’35” NE e extensão de 21,79 m até o ponto D2, daí deflete à esquerda e segue no rumo 33º44’08” NE e extensão de 100,00 m até o ponto E, daí deflete à direita e segue no rumo 67º34’23” SE e extensão de 417,00 m até o ponto F, os rumos e extensões acima descritos do ponto D ao ponto F seguem confrontando com propriedade de Souza Ramos – Comercio e Importação, do ponto F deflete à direita e segue confrontando com a R.F.F.S.A. no rumo 39º06’52” NW e extensão de 466,20 m até o ponto G1, daí deflete à esquerda e segue pelo alinhamento da Estrada Municipal, numa extensão de 491,69 m até o ponto D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Prefeitura Municipal fica autorizada a executar no local, os serviços de terraplenagem que se fizerem necessários para atender o respectivo projeto construtivo, até o montante de R$ 1.300,00 (um milhão e trezentos mil reais), bem como as obras de infra-estrutura básica até o ponto de entrada dos respectivos imóve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s imóveis descritos no Artigo 2º, destinam-se única e exclusivamente a implantação de unidade industrial devendo as obras obedecer ao seguinte cronograma, após lavratura da escritur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.</w:t>
      </w:r>
      <w:r>
        <w:rPr/>
        <w:t xml:space="preserve"> entrega do projeto: até 60 (sessenta) dias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>. inicio das obras: até 90 (noventa) dias</w:t>
      </w:r>
    </w:p>
    <w:p>
      <w:pPr>
        <w:pStyle w:val="Normal"/>
        <w:ind w:firstLine="4500"/>
        <w:jc w:val="both"/>
        <w:rPr/>
      </w:pPr>
      <w:r>
        <w:rPr>
          <w:b/>
        </w:rPr>
        <w:t>III. i</w:t>
      </w:r>
      <w:r>
        <w:rPr/>
        <w:t>nicio da operação: até 16 (dezesseis) meses após inicio das obras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infração das obrigações previstas nesta Lei, em especial dos prazos fixados no artigo anterior, implicara na reversão dos imóveis e eventuais benfeitorias edificadas, ao patrimônio publico, independentemente de qualquer indenização e de providencia administrativa ou 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encerramento das atividades da donátaria ensejara igualmente a reversão dos imóveis e respectivas benfeitorias, ao patrimônio municipal.</w:t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Poder Executivo outorgara em 30 (trinta) dias, após a desapropriação</w:t>
      </w:r>
      <w:r>
        <w:rPr>
          <w:b/>
        </w:rPr>
        <w:t xml:space="preserve"> </w:t>
      </w:r>
      <w:r>
        <w:rPr/>
        <w:t>efetiva e registro das áreas, a respectiva escritura de doação, da qual deverão constar, ainda, as demais clausulas termos e condições necessários, para assegurar os encargos assumidos pela donáta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Ficam autorizadas a outorgar da posse provisória do imóvel, após a missão na posse da área pela Prefeitura, com a promessa da doação futuras obedecidas as condições e encargos previstos nos “caput” d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 º </w:t>
      </w:r>
      <w:r>
        <w:rPr/>
        <w:t>As despesas com a execução desta Lei correrão por conta das dotações orçamentárias próprias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As despesas com a escritura de doação correr ao, por conta da empresa donáta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Esta lei entrará em vigor na data de sua publicação, revogadas as disposições em contr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14 de março 1997, 43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or Harada</w:t>
      </w:r>
    </w:p>
    <w:p>
      <w:pPr>
        <w:pStyle w:val="Normal"/>
        <w:jc w:val="center"/>
        <w:rPr/>
      </w:pPr>
      <w:r>
        <w:rPr/>
        <w:t>Secretario Municipal de Indústria e Comerci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w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14 de março de 1997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32:00Z</dcterms:created>
  <dc:creator>Infotec Tecnologia</dc:creator>
  <dc:description/>
  <cp:keywords/>
  <dc:language>en-US</dc:language>
  <cp:lastModifiedBy>Usuario</cp:lastModifiedBy>
  <dcterms:modified xsi:type="dcterms:W3CDTF">2009-12-08T19:47:00Z</dcterms:modified>
  <cp:revision>8</cp:revision>
  <dc:subject/>
  <dc:title>LEI N˚ 104</dc:title>
</cp:coreProperties>
</file>