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06/97 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3 DE 24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A via publica atualmente conhecida como “Rua um” que tem seu inicio na Rua Dois e termino na Avenida Marginal, na Cidade Jardim, Bairro Caputera, neste Município e Comarca, com o código de Logradouro 020601-05, de ora em diante passa a denominar-se “</w:t>
      </w:r>
      <w:r>
        <w:rPr>
          <w:b/>
        </w:rPr>
        <w:t>Rua Antonio Guido Alberti</w:t>
      </w:r>
      <w:r>
        <w:rPr/>
        <w:t>”, cujos dados biográficos acompanh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4 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2:00Z</dcterms:created>
  <dc:creator>Infotec Tecnologia</dc:creator>
  <dc:description/>
  <cp:keywords/>
  <dc:language>en-US</dc:language>
  <cp:lastModifiedBy>Usuario</cp:lastModifiedBy>
  <cp:lastPrinted>2009-12-08T18:01:00Z</cp:lastPrinted>
  <dcterms:modified xsi:type="dcterms:W3CDTF">2009-12-08T20:01:00Z</dcterms:modified>
  <cp:revision>8</cp:revision>
  <dc:subject/>
  <dc:title>LEI N˚ 104</dc:title>
</cp:coreProperties>
</file>