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13/97 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07 DE 31 DE MARÇ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1º</w:t>
      </w:r>
      <w:r>
        <w:rPr/>
        <w:t xml:space="preserve"> Passa a denominar-se “</w:t>
      </w:r>
      <w:r>
        <w:rPr>
          <w:b/>
        </w:rPr>
        <w:t>Rua Ignacia Batista de Jesus Câmara”,</w:t>
      </w:r>
      <w:r>
        <w:rPr/>
        <w:t xml:space="preserve"> a Rua Um localizada no Conjunto Habitacional São Sebastião, Bairro Caputera e que tem inicio na Rua Caputera, e que tem inicio na Avenida Francisco Ruiz e termino na Rua Pedro José de Araujo, Código de Logradouro nº 014681-0, cujos dados biográficos acompanham 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1 de març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31 de março de 1997, 436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Alberto de Miranda Ortiz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LUIS CARLOS GONDIM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44:00Z</dcterms:created>
  <dc:creator>Infotec Tecnologia</dc:creator>
  <dc:description/>
  <cp:keywords/>
  <dc:language>en-US</dc:language>
  <cp:lastModifiedBy>Usuario</cp:lastModifiedBy>
  <dcterms:modified xsi:type="dcterms:W3CDTF">2009-12-08T20:05:00Z</dcterms:modified>
  <cp:revision>7</cp:revision>
  <dc:subject/>
  <dc:title>LEI N˚ 104</dc:title>
</cp:coreProperties>
</file>