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7/97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8 DE 31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“</w:t>
      </w:r>
      <w:r>
        <w:rPr>
          <w:b/>
        </w:rPr>
        <w:t>Rua Cinco</w:t>
      </w:r>
      <w:r>
        <w:rPr/>
        <w:t>” – Código de Logradouro: 015.801-0, que tem inicio na Rua Três e termino na Rua Seis, no Parque Olímpico, neste Município de Mogi das Cruzes, de ora em diante passa a denominar-se “Rua Edvirges Conceição Barradas Serrão”, cujos dados biográficos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TARCISIO DAM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50:00Z</dcterms:created>
  <dc:creator>Infotec Tecnologia</dc:creator>
  <dc:description/>
  <cp:keywords/>
  <dc:language>en-US</dc:language>
  <cp:lastModifiedBy>Usuario</cp:lastModifiedBy>
  <dcterms:modified xsi:type="dcterms:W3CDTF">2009-12-08T20:06:00Z</dcterms:modified>
  <cp:revision>7</cp:revision>
  <dc:subject/>
  <dc:title>LEI N˚ 104</dc:title>
</cp:coreProperties>
</file>