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8/97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9 DE 31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b/>
        </w:rPr>
        <w:t>Rua Celeste Amoroso</w:t>
      </w:r>
      <w:r>
        <w:rPr/>
        <w:t xml:space="preserve"> </w:t>
      </w:r>
      <w:r>
        <w:rPr>
          <w:b/>
        </w:rPr>
        <w:t>Muhleise</w:t>
      </w:r>
      <w:r>
        <w:rPr/>
        <w:t>” cujos dados biográficos acompanham a presente Lei, a via publica atualmente denominada como Rua “B”, que tem seu inicio na Rua Edgard Silva e Costa e termino na Av. Henrique Peres, no Bairro Vila Lavínia, Código de Logradouro nº 017641-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1 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E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2:00Z</dcterms:created>
  <dc:creator>Infotec Tecnologia</dc:creator>
  <dc:description/>
  <cp:keywords/>
  <dc:language>en-US</dc:language>
  <cp:lastModifiedBy>Usuario</cp:lastModifiedBy>
  <dcterms:modified xsi:type="dcterms:W3CDTF">2009-12-08T20:07:00Z</dcterms:modified>
  <cp:revision>6</cp:revision>
  <dc:subject/>
  <dc:title>LEI N˚ 104</dc:title>
</cp:coreProperties>
</file>