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04/97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I N.° 4.610, DE 09 DE ABRIL DE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redação de dispositivo da Lei nº 3.207, de 25 de março de 198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1° </w:t>
      </w:r>
      <w:r>
        <w:rPr/>
        <w:t>O “caput” do artigo 1º da Lei nº 3.207, de 25 de março de 1988, com a alteração introduzida pela Lei nº 4.575, de 09 de dezembro de 1996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1° Fica o Poder Executivo autorizado a conceder ao Instituto Dona Placidina, sediado a Rua Senador Dantas, 284, Mogi das Cruzes – SP, direito real de uso, independentemente de concorrência e pelo prazo de 20 (vinte) anos, da área de terreno municipal a seguir descrita, destinada exclusivamente a pratica de educação físic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abril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110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CÂMARA MUNICIPAL DE MOGI DAS CRUZES</w:t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6:00Z</dcterms:created>
  <dc:creator>Infotec Tecnologia</dc:creator>
  <dc:description/>
  <cp:keywords/>
  <dc:language>en-US</dc:language>
  <cp:lastModifiedBy>KATIA</cp:lastModifiedBy>
  <dcterms:modified xsi:type="dcterms:W3CDTF">2010-01-21T17:56:00Z</dcterms:modified>
  <cp:revision>2</cp:revision>
  <dc:subject/>
  <dc:title>LEI N˚ 104</dc:title>
</cp:coreProperties>
</file>