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014/97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11, DE 09 DE ABRIL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onceder isenção de impostos e taxas a CDHU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 isenção de impostos e taxas a Companhia de Desenvolvimento Habitacional e Urbano do Estado de São Paulo – CDHU, apenas com relação aos imóveis de sua propriedade destinados a construção de Conjuntos Habitacionais para famílias de baixa renda, integrantes do Sistema Financeiro de Habit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s benefícios de que trata este artigo, perdurão até que a Companhia Estatal transfira a terceiros a posse ou a propriedade dos referidos imóveis, por qualquer forma juríd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abril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09 de abril de 1997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59:00Z</dcterms:created>
  <dc:creator>Infotec Tecnologia</dc:creator>
  <dc:description/>
  <cp:keywords/>
  <dc:language>en-US</dc:language>
  <cp:lastModifiedBy>Usuario</cp:lastModifiedBy>
  <dcterms:modified xsi:type="dcterms:W3CDTF">2009-12-08T20:11:00Z</dcterms:modified>
  <cp:revision>7</cp:revision>
  <dc:subject/>
  <dc:title>LEI N˚ 104</dc:title>
</cp:coreProperties>
</file>