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23/97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2, DE 15 DE ABRIL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novas denominações de cargo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do Diretor Técnico e de Diretor Financeiro, de provimento efetivo, Padrão “E-26”, constantes do Quadro de Pessoal Permanente do Serviço Municipal de Águas e Esgotos – SEMAE , passam a ser isolados e de provimento em comissão, Padrão “C-26”, mantidas as atribuições de ori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criado e integrado ao Quadro de Pessoal Permanente – QPP do Serviço Municipal de Águas e Esgotos – SEMAE, o cargo de Diretor Geral Adjunto, de provimento em comissão, com o padrão de vencimentos fixado em R$ 3.620,37 (três mil seiscentos e vinte reais e trinta e sete centavos), cujos atribuições serão definidas em ato próprio do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Fica extensivo ao cargo de Diretor Geral Adjunto, ora criado, a gratificação pró-labore a que alude o Artigo 3º da Lei nº 3.995, de 12 de fevereiro de 1993, com modificação introduzida pelo parágrafo único, do artigo 2º, da Lei 4.214, de junho de 199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próprias consignadas no orçamento do Serviço Municipal de Águas e Esgotos – SEMAE, suplementadas d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15 de abril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2:00Z</dcterms:created>
  <dc:creator>Infotec Tecnologia</dc:creator>
  <dc:description/>
  <cp:keywords/>
  <dc:language>en-US</dc:language>
  <cp:lastModifiedBy>Usuario</cp:lastModifiedBy>
  <dcterms:modified xsi:type="dcterms:W3CDTF">2009-12-08T20:12:00Z</dcterms:modified>
  <cp:revision>6</cp:revision>
  <dc:subject/>
  <dc:title>LEI N˚ 104</dc:title>
</cp:coreProperties>
</file>