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25/97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EI N.° 4.613, DE 17 DE ABRIL DE 19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Revoga em todos os seus termos, a lei n.° 4553, de 24 de outubro de 199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1° </w:t>
      </w:r>
      <w:r>
        <w:rPr/>
        <w:t>Fica Revogada, em todos os seus termos, a lei n.° 4.553, de 24 de outubro de 1996, que autorizou a emissão de Letras do Tesouro Municipal e criou o Fundo de Liquidez dos Títulos  do Município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7 de abril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444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0:00Z</dcterms:created>
  <dc:creator>Infotec Tecnologia</dc:creator>
  <dc:description/>
  <cp:keywords/>
  <dc:language>en-US</dc:language>
  <cp:lastModifiedBy>KATIA</cp:lastModifiedBy>
  <dcterms:modified xsi:type="dcterms:W3CDTF">2010-01-19T12:20:00Z</dcterms:modified>
  <cp:revision>2</cp:revision>
  <dc:subject/>
  <dc:title>LEI N˚ 104</dc:title>
</cp:coreProperties>
</file>