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26/97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14, DE 28 DE ABRIL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a Secretaria Municipal de Transito, Transporte e Urbanizaçã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, e integrado a organização do Município, a Secretaria Municipal de Trânsito, Transporte e Urbanização, a qual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planejar e implantar, nas vias e logradouros públicos do Município, a operação do sistema viário, com o fim se assegurar maior segurança e fluidez do transito e do tráfego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</w:t>
      </w:r>
      <w:r>
        <w:rPr/>
        <w:t xml:space="preserve"> planejar e fiscalizar o funcionamento do transporte coletivo no Município, determinar os itinerários e demarcar os pontos de parada de veículos de transporte coletivo.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determinar a regulamentação dos estacionamentos de táxis e demais veículos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proceder a estudos e levantamentos de dados necessários a fixação de tarifas do transporte coletivo e táxis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quando necessário, sugerir a criação de novas linhas de transportes coletivos e propor alteração das já existentes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elaborar estudos sobre acidentes de transito e suas causa adotando medidas de segurança e prevenção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executar os levantamentos físicos das vias publicas, tais como temporização de semáforos, canalização e sinalização de vias publicas, para posterior planejamento e adequação do sistema viário do Município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interpretar e analisar os dados e fotos obtidos por informação, comparação de pesquisas e contagens de transporte coletivo, para posterior esquematização e adequação do sistema;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fazer cumprir as determinações contidas no Código Nacional de Transito e legislação complementar, atribuídas no âmbito do Município;</w:t>
      </w:r>
    </w:p>
    <w:p>
      <w:pPr>
        <w:pStyle w:val="Normal"/>
        <w:ind w:firstLine="4500"/>
        <w:jc w:val="both"/>
        <w:rPr/>
      </w:pPr>
      <w:r>
        <w:rPr>
          <w:b/>
        </w:rPr>
        <w:t>X –</w:t>
      </w:r>
      <w:r>
        <w:rPr/>
        <w:t xml:space="preserve"> fiscalizar o transporte escolar em atividade no Município;</w:t>
      </w:r>
    </w:p>
    <w:p>
      <w:pPr>
        <w:pStyle w:val="Normal"/>
        <w:ind w:firstLine="4500"/>
        <w:jc w:val="both"/>
        <w:rPr/>
      </w:pPr>
      <w:r>
        <w:rPr>
          <w:b/>
        </w:rPr>
        <w:t>XI –</w:t>
      </w:r>
      <w:r>
        <w:rPr/>
        <w:t xml:space="preserve"> executar outras atividades correlatas determinadas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estrutura básica da Secretaria Municipal de Trânsito, Transporte e Urbanização, ora criada, compor-se-á das seguintes un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Gabinete do Secretario; 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Departamento Municipal de Transito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Setor de Manutenção e Sinalização de Transito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Setor de Controle e Fisca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Departamento Municipal de Trânsito e o Setor de Manutenção e Sinalização de Transito, Transporte e Urbanização, ficando relatados nesta, os seus servidores, mantida a sua competência 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atual Setor de Expediente do Departamento Municipal de Transito passa a denominar-se Setor de Controle e Fisca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extinta a atual Divisão Municipal de Trans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s cargos de provimento efetivo e em comissão das unidades referidas no artigos 2º, são os constantes da Tabela que integra esta Lei, observadas as seguintes norm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ficam criados os cargos que, não figurando na coluna “Situação Atual”, figurem na coluna “Situação Nova”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ficam extintos os cargos que, figurando na coluna “Situação Atual”, não figurem na coluna “Situação Nova”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são mantidos, com as transformações eventualmente ocorridas conforme a coluna “Situação Nova”, os cargos constantes de ambas as situ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Respeitadas às disposições contidas no artigo 1º da presente Lei, a definição de competência e de atribuições das unidades que compõem a estrutura administrativa da Secretaria Municipal de Transito, Transporte e Urbanização, será objeto de regulamentação própria, a ser baixada pel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 Poder Executivo procedera, de acordo os projetos e atividades existentes, a adequação e distribuição das dotações consignadas no vigente orçamento para o Departamento Municipal de Transito, entre as unidades administrativas a que se refere os incisos I e IV, do artigo 2º desta Lei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AGRAFO ÚNICO.</w:t>
      </w:r>
      <w:r>
        <w:rPr/>
        <w:t xml:space="preserve"> Aplica-se a presente Lei no que couber o disposto no artigo 66 da Lei Federal nº 4.320, de 17 de março de 1964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bril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8 de abril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"/>
        <w:gridCol w:w="148"/>
        <w:gridCol w:w="1451"/>
        <w:gridCol w:w="122"/>
        <w:gridCol w:w="55"/>
        <w:gridCol w:w="900"/>
        <w:gridCol w:w="100"/>
        <w:gridCol w:w="90"/>
        <w:gridCol w:w="1487"/>
        <w:gridCol w:w="570"/>
        <w:gridCol w:w="80"/>
        <w:gridCol w:w="60"/>
        <w:gridCol w:w="62"/>
        <w:gridCol w:w="1671"/>
        <w:gridCol w:w="45"/>
        <w:gridCol w:w="71"/>
        <w:gridCol w:w="81"/>
        <w:gridCol w:w="914"/>
        <w:gridCol w:w="528"/>
        <w:gridCol w:w="81"/>
        <w:gridCol w:w="61"/>
        <w:gridCol w:w="1292"/>
        <w:gridCol w:w="108"/>
        <w:gridCol w:w="72"/>
      </w:tblGrid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ITUAÇÃO ATUAL </w:t>
            </w:r>
          </w:p>
        </w:tc>
        <w:tc>
          <w:tcPr>
            <w:tcW w:w="562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ITUAÇÃO PROPOSTA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te</w:t>
            </w:r>
          </w:p>
        </w:tc>
        <w:tc>
          <w:tcPr>
            <w:tcW w:w="16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  <w:tc>
          <w:tcPr>
            <w:tcW w:w="7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te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1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9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TRÂNSITO E TRANSPORTES URBANO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BINETE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municipal</w:t>
            </w:r>
          </w:p>
        </w:tc>
        <w:tc>
          <w:tcPr>
            <w:tcW w:w="1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$ 3.620,37</w:t>
            </w:r>
          </w:p>
        </w:tc>
        <w:tc>
          <w:tcPr>
            <w:tcW w:w="14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de Transportes urbanos</w:t>
            </w:r>
          </w:p>
        </w:tc>
        <w:tc>
          <w:tcPr>
            <w:tcW w:w="1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5</w:t>
            </w:r>
          </w:p>
        </w:tc>
        <w:tc>
          <w:tcPr>
            <w:tcW w:w="14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8</w:t>
            </w:r>
          </w:p>
        </w:tc>
        <w:tc>
          <w:tcPr>
            <w:tcW w:w="14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em Tráfego</w:t>
            </w:r>
          </w:p>
        </w:tc>
        <w:tc>
          <w:tcPr>
            <w:tcW w:w="1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5</w:t>
            </w:r>
          </w:p>
        </w:tc>
        <w:tc>
          <w:tcPr>
            <w:tcW w:w="14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iss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em Urbanização Viária</w:t>
            </w:r>
          </w:p>
        </w:tc>
        <w:tc>
          <w:tcPr>
            <w:tcW w:w="1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5</w:t>
            </w:r>
          </w:p>
        </w:tc>
        <w:tc>
          <w:tcPr>
            <w:tcW w:w="14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iss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TRANSITO - SMOSU</w:t>
            </w:r>
          </w:p>
        </w:tc>
        <w:tc>
          <w:tcPr>
            <w:tcW w:w="562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MUNICIPAL DE TRANSI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  <w:tc>
          <w:tcPr>
            <w:tcW w:w="1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6</w:t>
            </w:r>
          </w:p>
        </w:tc>
        <w:tc>
          <w:tcPr>
            <w:tcW w:w="1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6</w:t>
            </w:r>
          </w:p>
        </w:tc>
        <w:tc>
          <w:tcPr>
            <w:tcW w:w="16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6</w:t>
            </w:r>
          </w:p>
        </w:tc>
        <w:tc>
          <w:tcPr>
            <w:tcW w:w="1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6</w:t>
            </w:r>
          </w:p>
        </w:tc>
        <w:tc>
          <w:tcPr>
            <w:tcW w:w="16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2</w:t>
            </w:r>
          </w:p>
        </w:tc>
        <w:tc>
          <w:tcPr>
            <w:tcW w:w="1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2</w:t>
            </w:r>
          </w:p>
        </w:tc>
        <w:tc>
          <w:tcPr>
            <w:tcW w:w="16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1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8</w:t>
            </w:r>
          </w:p>
        </w:tc>
        <w:tc>
          <w:tcPr>
            <w:tcW w:w="1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8</w:t>
            </w:r>
          </w:p>
        </w:tc>
        <w:tc>
          <w:tcPr>
            <w:tcW w:w="16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-8</w:t>
            </w:r>
          </w:p>
        </w:tc>
        <w:tc>
          <w:tcPr>
            <w:tcW w:w="1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LT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-8</w:t>
            </w:r>
          </w:p>
        </w:tc>
        <w:tc>
          <w:tcPr>
            <w:tcW w:w="16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LT</w:t>
            </w:r>
          </w:p>
        </w:tc>
      </w:tr>
      <w:tr>
        <w:trPr/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8</w:t>
            </w:r>
          </w:p>
        </w:tc>
        <w:tc>
          <w:tcPr>
            <w:tcW w:w="1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8</w:t>
            </w:r>
          </w:p>
        </w:tc>
        <w:tc>
          <w:tcPr>
            <w:tcW w:w="16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 de Estacionamento</w:t>
            </w:r>
          </w:p>
        </w:tc>
        <w:tc>
          <w:tcPr>
            <w:tcW w:w="1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3</w:t>
            </w:r>
          </w:p>
        </w:tc>
        <w:tc>
          <w:tcPr>
            <w:tcW w:w="1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 de Estacionamento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3</w:t>
            </w:r>
          </w:p>
        </w:tc>
        <w:tc>
          <w:tcPr>
            <w:tcW w:w="16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cal de Ônibus </w:t>
            </w:r>
          </w:p>
        </w:tc>
        <w:tc>
          <w:tcPr>
            <w:tcW w:w="1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6</w:t>
            </w:r>
          </w:p>
        </w:tc>
        <w:tc>
          <w:tcPr>
            <w:tcW w:w="1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7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s fiscais de Estacionamento Controlado</w:t>
            </w:r>
          </w:p>
        </w:tc>
        <w:tc>
          <w:tcPr>
            <w:tcW w:w="14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9</w:t>
            </w:r>
          </w:p>
        </w:tc>
        <w:tc>
          <w:tcPr>
            <w:tcW w:w="16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MANUTENÇÃO E SINALIZAÇÃO DE TRANSITO</w:t>
            </w:r>
          </w:p>
        </w:tc>
        <w:tc>
          <w:tcPr>
            <w:tcW w:w="562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TOR DE MANUTENÇÃO E SINALIZAÇÃO DE TRANSITO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 “B”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3</w:t>
            </w:r>
          </w:p>
        </w:tc>
        <w:tc>
          <w:tcPr>
            <w:tcW w:w="16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setor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7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 “B”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3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8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etricista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4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or Técnico em equipamentos Semafóricos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-20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iss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intor de Letreiros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8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dreiro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4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CONTROLE E FISCALIZ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Controle</w:t>
            </w:r>
          </w:p>
        </w:tc>
        <w:tc>
          <w:tcPr>
            <w:tcW w:w="17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17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issão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1:00Z</dcterms:created>
  <dc:creator>Infotec Tecnologia</dc:creator>
  <dc:description/>
  <cp:keywords/>
  <dc:language>en-US</dc:language>
  <cp:lastModifiedBy>Usuario</cp:lastModifiedBy>
  <dcterms:modified xsi:type="dcterms:W3CDTF">2009-12-08T20:15:00Z</dcterms:modified>
  <cp:revision>9</cp:revision>
  <dc:subject/>
  <dc:title>LEI N˚ 104</dc:title>
</cp:coreProperties>
</file>