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22/97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5, DE 29 DE ABRIL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e transformação de Secretarias Municipai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intas a Secretaria Municipal de Indústria e Comércio e as unidades a ela subordin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decorrência do disposto neste artigo, são extintos os cargos de Assessor para Assuntos da Indústria e Comércio – “C-24” de Diretor do Departamento Administrativo – “C-26” e de Chefe de Divisão de Apoio Técnico - </w:t>
        <w:tab/>
        <w:t xml:space="preserve"> “C-25” da Divisão de Expediente – “E-25”, isolados e de provimento em comissão e lotados em unidades da Secretaria Municipal de Indústria e Comércio, ora extin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Municipal de Educação e Cultura, passa a denominar-se Secretaria Municipal de Educação, excluída de sua competência as atividades artísticas e cultu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Secretaria Municipal de Esporte e Turismo, passa a denominar-se Secretaria Municipal de Esportes, Cultura e Tur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m decorrência do disposto neste artigo, ficam acrescidas as atribuições especificadas na Lei nº 2.887, de 27 de dezembro de 1984, e suas alterações, mais as seguintes competê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promover e coordenar o desenvolvimento das atividades, instituições, empreendimentos e iniciativas de natureza artística e cultural do Município, proporcionando oportunidade de acesso da população aos bens culturais existentes e aos que forem criado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manter e administrar bibliotecas, teatros, museus, núcleos e outros equipamentos de promoção sócio – culturais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executar outras tarefas correlatas que lhe forem determinada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Departamento de Cultura e as respectivas unidades a ele subordinados, passam a integrar a estrutura básica da Secretaria Municipal de Esportes, Cultura e Turismo, mantidas as respectivas compet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alteradas as nomenclaturas dos seguintes cargos de provimento em comissão, integrantes do Quadro de Pessoal Permanente da Municipalidade, mantidos os atuais padrões de venciment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954"/>
      </w:tblGrid>
      <w:tr>
        <w:trPr/>
        <w:tc>
          <w:tcPr>
            <w:tcW w:w="5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Atual</w:t>
            </w:r>
          </w:p>
        </w:tc>
        <w:tc>
          <w:tcPr>
            <w:tcW w:w="4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Nova</w:t>
            </w:r>
          </w:p>
        </w:tc>
      </w:tr>
      <w:tr>
        <w:trPr/>
        <w:tc>
          <w:tcPr>
            <w:tcW w:w="5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Municipal de Indústria e Comércio</w:t>
            </w:r>
          </w:p>
        </w:tc>
        <w:tc>
          <w:tcPr>
            <w:tcW w:w="4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para Assuntos da Indústria e Comercio</w:t>
            </w:r>
          </w:p>
        </w:tc>
      </w:tr>
      <w:tr>
        <w:trPr/>
        <w:tc>
          <w:tcPr>
            <w:tcW w:w="5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Extraordinária para Assuntos da Divisa </w:t>
            </w:r>
          </w:p>
        </w:tc>
        <w:tc>
          <w:tcPr>
            <w:tcW w:w="4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or para Assuntos do trabalho </w:t>
            </w:r>
          </w:p>
        </w:tc>
      </w:tr>
      <w:tr>
        <w:trPr/>
        <w:tc>
          <w:tcPr>
            <w:tcW w:w="5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o Extraordinário para Assuntos Especiais </w:t>
            </w:r>
          </w:p>
        </w:tc>
        <w:tc>
          <w:tcPr>
            <w:tcW w:w="4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para Assuntos Especiais</w:t>
            </w:r>
          </w:p>
        </w:tc>
      </w:tr>
      <w:tr>
        <w:trPr/>
        <w:tc>
          <w:tcPr>
            <w:tcW w:w="5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o Adjunto da Secretaria Municipal de Finanças </w:t>
            </w:r>
          </w:p>
        </w:tc>
        <w:tc>
          <w:tcPr>
            <w:tcW w:w="4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de Compras e Licitaçõ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m alteradas as nomenclaturas e os respectivos padrões de vencimentos dos seguintes cargos de provimento em comissão integrantes do Quadro de Pessoal Permanente da Municipalidad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342"/>
      </w:tblGrid>
      <w:tr>
        <w:trPr/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Atual</w:t>
            </w:r>
          </w:p>
        </w:tc>
        <w:tc>
          <w:tcPr>
            <w:tcW w:w="7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Nova </w:t>
            </w:r>
          </w:p>
        </w:tc>
      </w:tr>
      <w:tr>
        <w:trPr/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as Administrações Regionais – Padrão “C-24”</w:t>
            </w:r>
          </w:p>
        </w:tc>
        <w:tc>
          <w:tcPr>
            <w:tcW w:w="7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para Assuntos das Administrações Regionais, de provimento em comissão, com vencimentos fixados em R$ 3.620,37 (três mil seiscentos e vinte reais e trinta e sete centavos)</w:t>
            </w:r>
          </w:p>
        </w:tc>
      </w:tr>
      <w:tr>
        <w:trPr/>
        <w:tc>
          <w:tcPr>
            <w:tcW w:w="3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 para Assuntos Especiais </w:t>
            </w:r>
          </w:p>
        </w:tc>
        <w:tc>
          <w:tcPr>
            <w:tcW w:w="7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or para assuntos de Moradia Popular e Erradicação de Favelas de provimento em comissão, com vencimentos fixados em R$ 3.620,37 (três mil seiscentos e vinte reais e trinta e sete centavos) 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cargo de Secretario Adjunto da Secretaria de Governo, de provimento em comissão, passa a integrar o Quadro de Pessoal Permanente da Secretaria Municipal de Obras e Serviços Urbanos - SMOSU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 extensiva aos cargos de Consultor e de Secretario Adjunto, a que se referem os artigos 4º, 5º e 6º, a gratificação pró-labore a que alude o artigo 3º, da Lei nº 3.995, de 12 de fevereiro de 1993, com a modificação introduzida pelo parágrafo único, do artigo 2º, da Lei nº 4.214, de 23 de junh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Ficam criados junto ao Departamento de Compras da Secretaria Municipal de Finanças e integrados ao Quadro de Pessoal Permanente da Municipalidade, dois (dois) cargos de comprador – Padrão “C-25”, isolados e de provimento em      comissã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 criado junto ao Gabinete do Prefeito, a função de Conselheiro, com a finalidade de assessorar o Chefe do Poder Executivo na formulação das diretrizes governamentais para o desenvolvimento da política econômi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itério do Executivo. O Conselheiro a que alude este Artigo, será nomeado dentre brasileiros de reputação ilibada e de saber econômico financeiro, sem ônus para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s atribuições dos cargos que alude esta Lei, no que couber, serão definidas por decreto d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Aplica-se as disposições Ada presente Lei, o disposto do parágrafo único do artigo 66 da Lei Federal nº 4.320, de 17 de março de 1964, no que cou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12. </w:t>
      </w:r>
      <w:r>
        <w:rPr/>
        <w:t>As despesas decorrentes desta Lei correrão por conta das dotações próprias constantes do vigente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9 de abril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0:00Z</dcterms:created>
  <dc:creator>Infotec Tecnologia</dc:creator>
  <dc:description/>
  <cp:keywords/>
  <dc:language>en-US</dc:language>
  <cp:lastModifiedBy>Usuario</cp:lastModifiedBy>
  <dcterms:modified xsi:type="dcterms:W3CDTF">2009-12-08T20:18:00Z</dcterms:modified>
  <cp:revision>10</cp:revision>
  <dc:subject/>
  <dc:title>LEI N˚ 104</dc:title>
</cp:coreProperties>
</file>