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jeto de Lei n º 021/97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17, DE 05 DE MAI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Revoga, em todos os seus termos, a Lei nº 4.056, de 05 de julho de 199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, em todos os seus termos , a Lei nº 4.056, de 05 de julho de 1993, modificada pela Lei nº 4.478, de 04 de março de 1996, que isentou do pagamento da tarifa de água e esgoto as entidades beneficentes, de caráter assistencial filantrópico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 xml:space="preserve">Secretario Municipal da Saúd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5 de mai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2:00Z</dcterms:created>
  <dc:creator>Infotec Tecnologia</dc:creator>
  <dc:description/>
  <cp:keywords/>
  <dc:language>en-US</dc:language>
  <cp:lastModifiedBy>Usuario</cp:lastModifiedBy>
  <dcterms:modified xsi:type="dcterms:W3CDTF">2009-12-08T20:20:00Z</dcterms:modified>
  <cp:revision>7</cp:revision>
  <dc:subject/>
  <dc:title>LEI N˚ 104</dc:title>
</cp:coreProperties>
</file>