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28/97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18, DE 06 DE MAI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 do Departamento de Atendimento Educacional a Criança e ao Adolescente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 junto a Secretaria Municipal de Educação, o Departamento de Atendimento Educacional a Criança e ao Adolescente, ao qual competirá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estabelecer programas, administrar, coordenar e supervisionar as atividades da Casa da Criança e do Adolescente, do Centro de Iniciação Profissional – CIP e da Casa dos Meninos de Mogi e de outros equipamentos que forem criados para prestação direta de serviços sociais e indivíduos, grupos e comunidades afins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propor a criação e/ou criar novos equipamentos ou recursos sociais para atender as necessidades do Município, na área de promoção da criança e do adolescente;</w:t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atender a comunidade da zona urbana e rural, através de programas de educação de base, profissionalização e atividades desportivo-culturais;</w:t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criar e programar condições favoráveis, orientando e assistindo menores, para sua educação e integração de sua família a comunidade;</w:t>
      </w:r>
    </w:p>
    <w:p>
      <w:pPr>
        <w:pStyle w:val="Normal"/>
        <w:ind w:firstLine="4500"/>
        <w:jc w:val="both"/>
        <w:rPr/>
      </w:pPr>
      <w:r>
        <w:rPr>
          <w:b/>
        </w:rPr>
        <w:t>V –</w:t>
      </w:r>
      <w:r>
        <w:rPr/>
        <w:t xml:space="preserve"> formular, desenvolver e supervisionar programas comunitários de prevenção da marginalização do menor e de seu tratamento;</w:t>
      </w:r>
    </w:p>
    <w:p>
      <w:pPr>
        <w:pStyle w:val="Normal"/>
        <w:ind w:firstLine="4500"/>
        <w:jc w:val="both"/>
        <w:rPr/>
      </w:pPr>
      <w:r>
        <w:rPr>
          <w:b/>
        </w:rPr>
        <w:t>VI –</w:t>
      </w:r>
      <w:r>
        <w:rPr/>
        <w:t xml:space="preserve"> realizar estudos e pesquisas, e efetuar o levantamento de incidência do problema do menor na área municipal;</w:t>
      </w:r>
    </w:p>
    <w:p>
      <w:pPr>
        <w:pStyle w:val="Normal"/>
        <w:ind w:firstLine="4500"/>
        <w:jc w:val="both"/>
        <w:rPr/>
      </w:pPr>
      <w:r>
        <w:rPr>
          <w:b/>
        </w:rPr>
        <w:t>VII –</w:t>
      </w:r>
      <w:r>
        <w:rPr/>
        <w:t xml:space="preserve"> mobilizar a opinião pública para a indispensável participação de toda a comunidade na solução das situações-problemas do menor;</w:t>
      </w:r>
    </w:p>
    <w:p>
      <w:pPr>
        <w:pStyle w:val="Normal"/>
        <w:ind w:firstLine="4500"/>
        <w:jc w:val="both"/>
        <w:rPr/>
      </w:pPr>
      <w:r>
        <w:rPr>
          <w:b/>
        </w:rPr>
        <w:t>VIII -</w:t>
      </w:r>
      <w:r>
        <w:rPr/>
        <w:t xml:space="preserve"> atribuir prioridade a programas que visem à integração social do menor, divulgando os meios mais hábeis para alcançá-la;</w:t>
      </w:r>
    </w:p>
    <w:p>
      <w:pPr>
        <w:pStyle w:val="Normal"/>
        <w:ind w:firstLine="4500"/>
        <w:jc w:val="both"/>
        <w:rPr/>
      </w:pPr>
      <w:r>
        <w:rPr>
          <w:b/>
        </w:rPr>
        <w:t>IX –</w:t>
      </w:r>
      <w:r>
        <w:rPr/>
        <w:t xml:space="preserve"> adotar medidas capazes de prevenir ou corrigir as causas de desassistência, desajuste e delinqüência do menor;</w:t>
      </w:r>
    </w:p>
    <w:p>
      <w:pPr>
        <w:pStyle w:val="Normal"/>
        <w:ind w:firstLine="4500"/>
        <w:jc w:val="both"/>
        <w:rPr/>
      </w:pPr>
      <w:r>
        <w:rPr>
          <w:b/>
        </w:rPr>
        <w:t>X –</w:t>
      </w:r>
      <w:r>
        <w:rPr/>
        <w:t xml:space="preserve"> executar outras tarefas correlatas que lhe forem determinadas pelo Pref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estrutura básica do Departamento de Atendimento educacional a Criança e ao Adolescente, compor-se-á das seguintes unidad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Casa da Criança e do Adolescente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Centro de Iniciação Profissional – CIP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Casa dos Meninos de Mog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Centro de Iniciação Profissional – CIP passa a integrar o Departamento de Atendimento Educacional a Criança e ao Adolescente, da Secretaria Municipal de Educação, ficando relotadas neste, os seus servidores, mantida a sua compet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cargos de provimento efetivo e em comissão do departamento de Atendimento Educacional a Criança e ao Adolescente, e das unidades referidas nos incisos “I”, “II” e “III”, §.1º, são as constantes da Tabela que integra a presente Lei, que ficam mantidos com as transformações eventualmente ocorridas, conforme coluna “Situação Nova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Respeitadas às disposições contidas no Artigo 1º da presente Lei, a definição de competência e de atribuições das Unidades que compõem a estrutura administrativa do Departamento de Atendimento Educacional a Criança e ao Adolescente, será objeto de regulamentação própria, a ser baixada pelo Executivo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m extintos e Centro Educacional de Formação Profissional do Pequeno Trabalhador – CENFORP e as unidades a ele subordinadas, criados pela Lei nº 3.047, de 15 de setembro de 1986 e suas alter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Fica o Poder Executivo autorizado a proceder ao remanejamento dos cargos de provimento efetivo e em comissão lotados no CENFORP, que ficam mantidos, entre o Departamento de Atendimento Educacional a Criança e ao Adolescente e suas unidades administrativ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plica-se a presente Lei, no que couber o disposto no artigo 66 da Lei Federal nº 4.320, de 17 de março de 196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O Poder Executivo procederá, de acordo com os Projetos e atividades existentes, a adequação e distribuição das dotações consignadas no vigente orçamento classificadas sob nº 171100-08452152.34 e 171100-08452151.06, entre as unidades administrativas criadas pela presente Lei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6 de mai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 xml:space="preserve">Secretario Municipal da Saúde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06 de maio de 1997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26:00Z</dcterms:created>
  <dc:creator>Infotec Tecnologia</dc:creator>
  <dc:description/>
  <cp:keywords/>
  <dc:language>en-US</dc:language>
  <cp:lastModifiedBy>Usuario</cp:lastModifiedBy>
  <dcterms:modified xsi:type="dcterms:W3CDTF">2009-12-08T20:22:00Z</dcterms:modified>
  <cp:revision>7</cp:revision>
  <dc:subject/>
  <dc:title>LEI N˚ 104</dc:title>
</cp:coreProperties>
</file>