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30/97 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19 DE 07 DE MAI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via publica atualmente conhecida como Rua “A”, que tem início na Rua Anísio Lemes da Silva e termino na Rua Judex de Oliveira, no Bairro Vila Natal, neste Município, com código de logradouro nº 014.961-5, cujos dados biográficos acompanham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7 de maio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07 de maio de 1997, 436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A CARLA MARIA FLORES DE REZENDE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20:00Z</dcterms:created>
  <dc:creator>Infotec Tecnologia</dc:creator>
  <dc:description/>
  <cp:keywords/>
  <dc:language>en-US</dc:language>
  <cp:lastModifiedBy>Usuario</cp:lastModifiedBy>
  <dcterms:modified xsi:type="dcterms:W3CDTF">2009-12-08T20:24:00Z</dcterms:modified>
  <cp:revision>7</cp:revision>
  <dc:subject/>
  <dc:title>LEI N˚ 104</dc:title>
</cp:coreProperties>
</file>