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27/97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0, DE 12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em todos os seus termos, a Lei nº 3.899, de 19 de junho de 1992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, em todos os seus termos, a Lei nº 3.899, de 19 de junho de 1992, que isentou do recolhimento das tarifas de água e esgotos os próprios municipais e os imóveis locados pela Prefeitura, utilizados pelas repartições, entidades, instituições e serviços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2 de mai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6:00Z</dcterms:created>
  <dc:creator>Infotec Tecnologia</dc:creator>
  <dc:description/>
  <cp:keywords/>
  <dc:language>en-US</dc:language>
  <cp:lastModifiedBy>Usuario</cp:lastModifiedBy>
  <dcterms:modified xsi:type="dcterms:W3CDTF">2009-12-08T20:26:00Z</dcterms:modified>
  <cp:revision>6</cp:revision>
  <dc:subject/>
  <dc:title>LEI N˚ 104</dc:title>
</cp:coreProperties>
</file>