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32/97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21, DE 12 DE MAI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vogação da Lei nº 4.527, de 03 de julho de 1996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, em todos os seus termos, a Lei nº 4.527, de 03 de julho de 1996, que autorizou o Poder Executivo a alienar por doação a FVL Rodo ferroviário e Fricção Ltda., área de terreno municipal com 4.307,35 m2 situada na Rua Pedro Genovês, no Loteamento Industrial de Cezar de Souza, para implantação de uma unidade industrial de equipamentos ferroviários e eletromecân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2 de mai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35:00Z</dcterms:created>
  <dc:creator>Infotec Tecnologia</dc:creator>
  <dc:description/>
  <cp:keywords/>
  <dc:language>en-US</dc:language>
  <cp:lastModifiedBy>Usuario</cp:lastModifiedBy>
  <dcterms:modified xsi:type="dcterms:W3CDTF">2009-12-08T20:27:00Z</dcterms:modified>
  <cp:revision>6</cp:revision>
  <dc:subject/>
  <dc:title>LEI N˚ 104</dc:title>
</cp:coreProperties>
</file>