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37/97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2, DE 20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, o imóvel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a EMBALATEC INDUSTRIAL LTDA, inscrita no CGC/MF sob nº 69.020.905/0001-65, Inscrição Estadual nº 113.623.322.112, para o fim de construção e instalação de uma unidade de fabricação de paletes, engradados, estrados, caixas maciças, caixas de compensados e embalagens de madeira em geral, a área de terreno municipal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Rua Caravelas com a Rua 13, na área Industrial da Vila São Francis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L/ 0942/87 – Processo nº 22.405/9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A, com 19.826,94 m2 que assim se descreve e confronta: Inicia no ponto A e distante a 9,00 m do ponto de intersecção da Rua Caravelas com a Rua 13, desse ponto segue pelo alinhamento da Rua Caravelas numa distancia de 142,00 m onde encontra o ponto B, desse ponto deflete à direita e segue fazendo divisa com a área municipal numa distancia de 132,00 m onde encontra o ponto C, desse ponto deflete à direita e segue fazendo alinhamento com a Rua da Beleza e a área municipal numa distancia de 151,00 m onde encontra o ponto D, desse ponto deflete à direita e segue pelo alinhamento da Rua 13 num distancia de 123,00 m onde encontra o ponto E, desse ponto segue pelo desenvolvimento da Rua 13 e Rua Caravelas numa distancia de 14,14 m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 terreno municipal, descrita no artigo anterior, destina única e exclusivamente a construção e instalação da unidade de fabricação a que alude o artigo 1º, devendo as obras ser concluídas em dezoito meses, após a respectiva escritura de doação, prazo máximo para a implantação e inicio do funcionamento da 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previstas nesta Lei, em especial, do prazo fixado no artigo anterior, implicara na reversão do imóvel e eventual benfeitorias edificadas, ao patrimônio municipal, independentemente de qualquer indenização e de provide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encerramento das atividades da donatária ensejara, igualmente, a reversão do imóvel e respectivas benfeitorias ao patrimônio municipal, desde que não tenha recolhido, direta ou indiretamente, aos cofres municipais, em impostos, o valor 3 (três) vezes superior ao da avaliação do terreno doado, devendo os respectivos valores ser atualizados na data da rever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a em 30 (trinta) dias após a publicação desta Lei, a respectiva escritura de doação da qual deverão constar, ainda, as demais cláusulas, termos e condições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lavratura da escritura, a que se refere o artigo anterior, correrão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execução da presente Lei, não inseridas no artigo anterior, correrão por conta das dotações próprias do orçamento, suplementadas,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0 de mai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4:00Z</dcterms:created>
  <dc:creator>Infotec Tecnologia</dc:creator>
  <dc:description/>
  <cp:keywords/>
  <dc:language>en-US</dc:language>
  <cp:lastModifiedBy>Usuario</cp:lastModifiedBy>
  <dcterms:modified xsi:type="dcterms:W3CDTF">2009-12-08T20:29:00Z</dcterms:modified>
  <cp:revision>8</cp:revision>
  <dc:subject/>
  <dc:title>LEI N˚ 104</dc:title>
</cp:coreProperties>
</file>