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33/97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23 DE 22 DE MAI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ublica atualmente conhecida como Rua “C”, que tem início na Av. Áurea Martins dos Anjos e termino na Av. Lourenço de Souza Franco, no Distrito de Jundiapeba, neste Município, com código de logradouro nº 019741-5, passa a denominar-se “Rua Dorothea Domencio Rodrigues”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mai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2 de mai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20:00Z</dcterms:created>
  <dc:creator>Infotec Tecnologia</dc:creator>
  <dc:description/>
  <cp:keywords/>
  <dc:language>en-US</dc:language>
  <cp:lastModifiedBy>Usuario</cp:lastModifiedBy>
  <cp:lastPrinted>2009-12-08T18:31:00Z</cp:lastPrinted>
  <dcterms:modified xsi:type="dcterms:W3CDTF">2009-12-08T20:31:00Z</dcterms:modified>
  <cp:revision>8</cp:revision>
  <dc:subject/>
  <dc:title>LEI N˚ 104</dc:title>
</cp:coreProperties>
</file>