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38/97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24 DE 06 DE JUN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a Lei nº 2.890, de 25 de fevereiro de 1985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crescentado ao artigo 1º da Lei nº 2.890, de 25 de fevereiro de 1985 a seguinte alínea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... INFOMOGI – Feira de Informática de Mogi das Cruze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jun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6 de junh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SE EDUARDO CAVALCANTI TEIX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30:00Z</dcterms:created>
  <dc:creator>Infotec Tecnologia</dc:creator>
  <dc:description/>
  <cp:keywords/>
  <dc:language>en-US</dc:language>
  <cp:lastModifiedBy>Usuario</cp:lastModifiedBy>
  <dcterms:modified xsi:type="dcterms:W3CDTF">2009-12-08T20:32:00Z</dcterms:modified>
  <cp:revision>7</cp:revision>
  <dc:subject/>
  <dc:title>LEI N˚ 104</dc:title>
</cp:coreProperties>
</file>