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48/97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EI N° 4.625, DE 06 DE JUNHO DE 1997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fere nova redação a alínea “b” do §.4º, artigo 6º da Lei nº 3.718, de 28 de maio de 1991, alterada pela Lei nº 4.602, de 21 de março de 199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1° </w:t>
      </w:r>
      <w:r>
        <w:rPr/>
        <w:t>A</w:t>
      </w:r>
      <w:r>
        <w:rPr>
          <w:b/>
          <w:bCs/>
        </w:rPr>
        <w:t xml:space="preserve"> </w:t>
      </w:r>
      <w:r>
        <w:rPr/>
        <w:t>alínea “b” do §.4º, artigo 6º da Lei nº 3.718, de 28 de maio de 1991, alterada pela Lei nº 4.602, de 21 de março de 199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b - </w:t>
      </w:r>
      <w:r>
        <w:rPr/>
        <w:t>dediquem-se ao atendimento de crianças ou adolescentes, ou a defesa dos direitos de crianças e adolescentes, ou a defesa dos direitos humanos, direitos individuais ou sociais indisponíveis previstos na Constituição Federal, bem como as associações de moradores, associações profissionais e associações comerciai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  <w:bCs/>
        </w:rPr>
        <w:t xml:space="preserve">Art. 2°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n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6 de junh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8:00Z</dcterms:created>
  <dc:creator>Infotec Tecnologia</dc:creator>
  <dc:description/>
  <cp:keywords/>
  <dc:language>en-US</dc:language>
  <cp:lastModifiedBy>KATIA</cp:lastModifiedBy>
  <dcterms:modified xsi:type="dcterms:W3CDTF">2010-01-19T13:28:00Z</dcterms:modified>
  <cp:revision>2</cp:revision>
  <dc:subject/>
  <dc:title>LEI N˚ 104</dc:title>
</cp:coreProperties>
</file>