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 º 046/97 6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628 DE 12 DE JUNHO DE 19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denominação de via publ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A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lterada para “Rua Dr. Benedicto da Cunha Mello (Dito Dentista)”, cujos dados biográficos acompanham a presente Lei, a via publica atualmente denominada como Rua Salgueiro, que tem seu inicio na Rua Canela e termino na Rua Bananeira, no Bairro Jardim Esperança, Código de Logradouro nº 011431-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2 de junho 1997, 43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Lino da Silv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Administrativa da Câmara Municipal de Mogi das Cruzes, em 12 de junho de 1997, 436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emir Aparecido Falque dos Santos</w:t>
      </w:r>
    </w:p>
    <w:p>
      <w:pPr>
        <w:pStyle w:val="Normal"/>
        <w:jc w:val="center"/>
        <w:rPr/>
      </w:pPr>
      <w:r>
        <w:rPr/>
        <w:t xml:space="preserve">Diretor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 JOSE ANTONIO CUCO PEREIR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0:56:00Z</dcterms:created>
  <dc:creator>Infotec Tecnologia</dc:creator>
  <dc:description/>
  <cp:keywords/>
  <dc:language>en-US</dc:language>
  <cp:lastModifiedBy>Usuario</cp:lastModifiedBy>
  <dcterms:modified xsi:type="dcterms:W3CDTF">2009-12-08T20:42:00Z</dcterms:modified>
  <cp:revision>7</cp:revision>
  <dc:subject/>
  <dc:title>LEI N˚ 104</dc:title>
</cp:coreProperties>
</file>