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34/97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29, DE 18 DE JUN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junto ao Gabinete da Secretaria Municipal de Finanças e integrado ao Quadro de Pessoal Permanente – QPP da Municipalidade , um cargo de Assessor Tributário, isolado e de provimento em comissão, com padrão de vencimento fixado em R$ 3.620,37 (três mil, seiscentos e vinte reais e trinta e sete centav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São requisitos para ocupar o cargo de Assessor Tributário e formação superior em direito ou em economia e o registro no respectivo conselho Regional Profissional, conforme o c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atribuições do cargo a que se refere este artigo serão definidas em decreto d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elaboração da proposta orçamentária para o exercício de 1998, abrangera os Poderes Legislativos e Executivos, seus fundos da administração direta e indiret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por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8 de junh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08:00Z</dcterms:created>
  <dc:creator>Infotec Tecnologia</dc:creator>
  <dc:description/>
  <cp:keywords/>
  <dc:language>en-US</dc:language>
  <cp:lastModifiedBy>Usuario</cp:lastModifiedBy>
  <dcterms:modified xsi:type="dcterms:W3CDTF">2009-12-08T20:43:00Z</dcterms:modified>
  <cp:revision>6</cp:revision>
  <dc:subject/>
  <dc:title>LEI N˚ 104</dc:title>
</cp:coreProperties>
</file>