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62, DE 25 DE JUN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oação de imóvel municipal ao Estado, destinado à construção de prédio próprio a Cadeia Pública local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refeito Municipal autorizado a doar à Fazenda do Estado, a área de terreno abaixo caracterizada, pertencente ao Patrimônio do Município e destinada à construção, pelo Estado, de um prédio onde devera ser instalada a Cadeia Pública de Mogi das Cruze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a área de terreno com 3.192 metros quadrados, situada nesta cidade, no local denominado “Alto do Cemitério”. Confrontando pela frente, onde mede 59 metros, com uma Praça; de um lado, onde mede 48 metros, com a Rua “D”, de outro lado onde mede 50 metros, com a Avenida “C”; pelos fundos, onde mede 74 metros, com terrenos de propriedade municipal e sucessores”, tudo de acordo com a planta que faz parte desta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Jun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5 de Jun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18:00Z</dcterms:created>
  <dc:creator>Infotec Tecnologia</dc:creator>
  <dc:description/>
  <cp:keywords/>
  <dc:language>en-US</dc:language>
  <cp:lastModifiedBy>Comp1</cp:lastModifiedBy>
  <dcterms:modified xsi:type="dcterms:W3CDTF">2012-08-20T13:48:00Z</dcterms:modified>
  <cp:revision>5</cp:revision>
  <dc:subject/>
  <dc:title>LEI N˚ 104</dc:title>
</cp:coreProperties>
</file>