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 º 95/97 6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631, DE 02 DE JULH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criação do Distrito de Quatinga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criado o “Distrito de Quatinga” , com sede no bairro do mesmo nome e por elevação desta aquela categoria, de conformidade com o disposto no artigo 30, inciso IV da Constituição Federal, artigo 145, parágrafo único da Constituição do Estado combinado com artigos 13 e 14 da Lei complementar Estadual nº 651, de 31 de julho de 1990, e artigo 7º da Lei Orgânica do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 Distrito a que se refere a presente Lei compõe-se das seguintes divisas interdistritai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Entre os Distritos de Taiaçupeba e Quatinga: Começa no divisor Jundiaí – Taiaçupeba, na cabeceira mais ocidental do córrego do Varjão; segue pelo referido divisor, deixando à direita a represa de Taiaçupeba e, à esquerda, a represa de Jundiaí, atravessando o canal de ligação entre essas duas represas até encontrar com o contraforte que fica na foz da água de Lagoinha, no Ribeirão Pequeno; Segue por esse contraforte até a referida foz, sobe pelo ribeirão Pequeno até a foz do córrego da divisa, pelo qual sobe até sua cabeceira sudoriental na divisora Vargem Grande – Quatinga até o Pico de Itaguaçu, no divisor que deixa, de um lado, as águas do Rio Quilombo e, do outro as águas dos rios Taiaçupeba e Jundiaí.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Entre os Distritos de Quatinga e Jundiapeba: começa no Divisor Taiaçupeba – Jundiaí, na cabeceira mais ocidental do córrego do Varjão e ponto de entroncamento com o contraforte da margem direita do rio do Açúcar ou Comprido; segue por este contraforte em demanda da ponte da estrada de Pindorama, SP-39, sobre o rio do Açúcar ou Comprido, canalizado; desce por este até a represa de Taiaçupeba, seguindo pelo eixo do braço correspondente ao rio do Açúcar ou Comprido, e pelo seu prolongamento até entroncar com o eixo principal da represa de Taiaçupeb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a presente Lei correrão a conta das dotações próprias do orçamento.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  <w:t>Prefeitura Municipal de Mogi das Cruzes, em 02 de julho 1997, 43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a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istides da Cunha Filho</w:t>
      </w:r>
    </w:p>
    <w:p>
      <w:pPr>
        <w:pStyle w:val="Normal"/>
        <w:jc w:val="center"/>
        <w:rPr/>
      </w:pPr>
      <w:r>
        <w:rPr/>
        <w:t xml:space="preserve">Secretario Municipal da Saúde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duardo Lopes </w:t>
      </w:r>
    </w:p>
    <w:p>
      <w:pPr>
        <w:pStyle w:val="Normal"/>
        <w:jc w:val="center"/>
        <w:rPr/>
      </w:pPr>
      <w:r>
        <w:rPr/>
        <w:t>Secretario Municipal de Esportes, Cultura e Tur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tys Fides Bueno de Toledo Junior</w:t>
      </w:r>
    </w:p>
    <w:p>
      <w:pPr>
        <w:pStyle w:val="Normal"/>
        <w:jc w:val="center"/>
        <w:rPr/>
      </w:pPr>
      <w:r>
        <w:rPr/>
        <w:t>Secretario Municipal de Transito, Transporte e Urbaniz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ario Municipal para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ario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lquiades Machado Portela</w:t>
      </w:r>
    </w:p>
    <w:p>
      <w:pPr>
        <w:pStyle w:val="Normal"/>
        <w:jc w:val="center"/>
        <w:rPr/>
      </w:pPr>
      <w:r>
        <w:rPr/>
        <w:t>Secretario Municipal de Promo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lavo Aparecido Arruda D’Câmara</w:t>
      </w:r>
    </w:p>
    <w:p>
      <w:pPr>
        <w:pStyle w:val="Normal"/>
        <w:jc w:val="center"/>
        <w:rPr/>
      </w:pPr>
      <w:r>
        <w:rPr/>
        <w:t>Secretario Municipal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svaldo Crespo de Abreu</w:t>
      </w:r>
    </w:p>
    <w:p>
      <w:pPr>
        <w:pStyle w:val="Normal"/>
        <w:jc w:val="center"/>
        <w:rPr/>
      </w:pPr>
      <w:r>
        <w:rPr/>
        <w:t>Secretario Municipal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kashi Nakagawa</w:t>
      </w:r>
    </w:p>
    <w:p>
      <w:pPr>
        <w:pStyle w:val="Normal"/>
        <w:jc w:val="center"/>
        <w:rPr/>
      </w:pPr>
      <w:r>
        <w:rPr/>
        <w:t>Secretario Municipal de Agricultura, Abastecimento e Meio Ambi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nderlei Constante</w:t>
      </w:r>
    </w:p>
    <w:p>
      <w:pPr>
        <w:pStyle w:val="Normal"/>
        <w:jc w:val="center"/>
        <w:rPr/>
      </w:pPr>
      <w:r>
        <w:rPr/>
        <w:t xml:space="preserve">Secretario Municipal de Planejamen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de Governo – Departamento Administrativo e publicado no Quadro de Editais da Portaria Municipal, de 02 de julho de 1997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4:48:00Z</dcterms:created>
  <dc:creator>Infotec Tecnologia</dc:creator>
  <dc:description/>
  <cp:keywords/>
  <dc:language>en-US</dc:language>
  <cp:lastModifiedBy>Usuario</cp:lastModifiedBy>
  <dcterms:modified xsi:type="dcterms:W3CDTF">2009-12-08T20:49:00Z</dcterms:modified>
  <cp:revision>7</cp:revision>
  <dc:subject/>
  <dc:title>LEI N˚ 104</dc:title>
</cp:coreProperties>
</file>