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7/97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2, DE 03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rrecadação de donativos em vias publ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uso de vias e logradouros públicos para realização de campanhas de arrecadação de donativos, somente poderá se der com autorização prévia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regulamentara esta Lei no prazo de 90 (noventa) dias, após 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 de julh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BENEDITO FAUSTINO TAUBATÉ GUIMARÃES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30:00Z</dcterms:created>
  <dc:creator>Infotec Tecnologia</dc:creator>
  <dc:description/>
  <cp:keywords/>
  <dc:language>en-US</dc:language>
  <cp:lastModifiedBy>Usuario</cp:lastModifiedBy>
  <dcterms:modified xsi:type="dcterms:W3CDTF">2009-12-08T20:50:00Z</dcterms:modified>
  <cp:revision>7</cp:revision>
  <dc:subject/>
  <dc:title>LEI N˚ 104</dc:title>
</cp:coreProperties>
</file>