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0/97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3, DE 03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o artigo 1º da Lei nº 4.534, de 26 de agosto de 199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4.534, de 26 de agosto de 1996, passa a ter a seguinte redação:“Art. 1º “No exercício de suas atividades, devera o ambulante afixar, em local visível do equipamento, a placa identificada da licença e atestado de saúde expedido anualmente pelo órgão municipal competente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 de julh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7:00Z</dcterms:created>
  <dc:creator>Infotec Tecnologia</dc:creator>
  <dc:description/>
  <cp:keywords/>
  <dc:language>en-US</dc:language>
  <cp:lastModifiedBy>Usuario</cp:lastModifiedBy>
  <dcterms:modified xsi:type="dcterms:W3CDTF">2009-12-08T20:51:00Z</dcterms:modified>
  <cp:revision>7</cp:revision>
  <dc:subject/>
  <dc:title>LEI N˚ 104</dc:title>
</cp:coreProperties>
</file>