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9/97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4 DE 04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ensão dos benefícios da Lei Municipal nº 3.432, de 05 de maio de 1.989, aos deficientes auditivos, dando ain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stendido aos portadores de deficiência auditiva, devidamente comprovada e reconhecida pelo Setor Competente da Municipalidade, os benefícios previstos na Lei Municipal nº 3.432, de 05 de maio de 1.989, concernentes a acesso aos veículos do tipo ônibus, ficando assim isentos do pagamento de tarifa de transporte coletivo urba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os fins da presente Lei, entende-se como portador de deficiência auditiva aquele que, através de exame audiométrico com respectivo laudo assinado por médico especializado em otorrinolaringologia, for portador de surdez severa, a partir de 70 (setenta) decibéis, em todas as freqü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beneficiários do disposto na presente Lei, serão identificados através de “passe livre” expedido pelo setor competente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disposto na presente Lei será regulamentado pelo Poder Executivo, no prazo de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4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4:00Z</dcterms:created>
  <dc:creator>Infotec Tecnologia</dc:creator>
  <dc:description/>
  <cp:keywords/>
  <dc:language>en-US</dc:language>
  <cp:lastModifiedBy>Usuario</cp:lastModifiedBy>
  <dcterms:modified xsi:type="dcterms:W3CDTF">2009-12-08T20:53:00Z</dcterms:modified>
  <cp:revision>8</cp:revision>
  <dc:subject/>
  <dc:title>LEI N˚ 104</dc:title>
</cp:coreProperties>
</file>