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2/97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5 DE 11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“C”, que tem seu inicio na Avenida Kaoru Hiramatsu e seu termino na Rua “D”, bairro Vila Oropó, com seu código de logradouro nº 019441-4, passa a denominar-se Rua José Costa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1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ELSON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6:00Z</dcterms:created>
  <dc:creator>Infotec Tecnologia</dc:creator>
  <dc:description/>
  <cp:keywords/>
  <dc:language>en-US</dc:language>
  <cp:lastModifiedBy>Usuario</cp:lastModifiedBy>
  <dcterms:modified xsi:type="dcterms:W3CDTF">2009-12-08T20:54:00Z</dcterms:modified>
  <cp:revision>6</cp:revision>
  <dc:subject/>
  <dc:title>LEI N˚ 104</dc:title>
</cp:coreProperties>
</file>