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4/97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6 DE 11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Praç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Praça Cid Boucalt, cujos dados biográficos acompanham a presente Lei, a Praça localizada na confluência da Rua Victorio Partenio e Rua sem denominação, código de logradouro nº 022008-5, bairro da Vila Partenio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1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1:00Z</dcterms:created>
  <dc:creator>Infotec Tecnologia</dc:creator>
  <dc:description/>
  <cp:keywords/>
  <dc:language>en-US</dc:language>
  <cp:lastModifiedBy>Usuario</cp:lastModifiedBy>
  <dcterms:modified xsi:type="dcterms:W3CDTF">2009-12-08T20:55:00Z</dcterms:modified>
  <cp:revision>7</cp:revision>
  <dc:subject/>
  <dc:title>LEI N˚ 104</dc:title>
</cp:coreProperties>
</file>