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73/97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37 DE 14 DE JULHO DE 1997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enio com a organização Mogiana de Educação e Cultura-OMEC, Mantenedora da Universidade de Mogi das Cruzes – UMC, para o fim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a Organização Mogiana de Educação e Cultura – OMEC, mantenedora da Universidade de Mogi das Cruzes – UMC, na forma da minuta que faz parte integrante desta lei, visando à integração de meios e serviços prestados a saúde sob a responsabilidade do Estado, do Município e da UMC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por conta das dotações orçamentárias próprias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4 de julh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1:00Z</dcterms:created>
  <dc:creator>Infotec Tecnologia</dc:creator>
  <dc:description/>
  <cp:keywords/>
  <dc:language>en-US</dc:language>
  <cp:lastModifiedBy>Usuario</cp:lastModifiedBy>
  <dcterms:modified xsi:type="dcterms:W3CDTF">2009-12-08T20:57:00Z</dcterms:modified>
  <cp:revision>7</cp:revision>
  <dc:subject/>
  <dc:title>LEI N˚ 104</dc:title>
</cp:coreProperties>
</file>