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56/97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.638 DE 15 DE JUL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claração de utilidade publica municipal da Loja Maçônica Acampamento dos Aprendi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ublica municipal a Loja Maçônica Acampamento dos Aprendizes, com sede e foro neste Município e comarca de Mogi das Cruzes, Rua Ipiranga, nº 589, Centro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Vetad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vogam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ul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5 de julh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DADOR EDSON CAMIL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52:00Z</dcterms:created>
  <dc:creator>Infotec Tecnologia</dc:creator>
  <dc:description/>
  <cp:keywords/>
  <dc:language>en-US</dc:language>
  <cp:lastModifiedBy>Usuario</cp:lastModifiedBy>
  <dcterms:modified xsi:type="dcterms:W3CDTF">2009-12-08T20:59:00Z</dcterms:modified>
  <cp:revision>6</cp:revision>
  <dc:subject/>
  <dc:title>LEI N˚ 104</dc:title>
</cp:coreProperties>
</file>