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 º 51/97 7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639 DE 21 DE JULHO DE 199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denominação de via public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AMARA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 NOS TERMOS DO PARÁGRAFO ÚNICO DO ARTIGO 82, DA LEI ORGÂNICA DO MUNICÍPIO DE MOGI DAS CRUZES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A via publica atualmente conhecida como Rua Tamarindo, que tem seu inicio na Rua Onófrico Derencio e seu termino na Rua Limão, bairro Vila Brasileira, com seu código de logradouro nº 012841-7, passa a denominar-se Rua </w:t>
      </w:r>
      <w:r>
        <w:rPr>
          <w:b/>
        </w:rPr>
        <w:t>Benedito Marcondes da</w:t>
      </w:r>
      <w:r>
        <w:rPr/>
        <w:t xml:space="preserve"> </w:t>
      </w:r>
      <w:r>
        <w:rPr>
          <w:b/>
        </w:rPr>
        <w:t>Silva,</w:t>
      </w:r>
      <w:r>
        <w:rPr/>
        <w:t xml:space="preserve"> cujos dados biográficos acompanham a presente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Fica denominada “</w:t>
      </w:r>
      <w:r>
        <w:rPr>
          <w:b/>
        </w:rPr>
        <w:t>Rua Unicor</w:t>
      </w:r>
      <w:r>
        <w:rPr/>
        <w:t>”, a atual Rua Benedito Marcondes da Silva, que tem seu inicio na Avenida Japão e termino na Rua Jaca – Código de Logradouro nº 013.331-1, localizada na Vila Brasileira, Distrito de Braz Cub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Fica revogada a Lei nº 4.561, de 05 de novembro de 1996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Esta Lei entrara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21 de julho 1997, 436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Lino da Silv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Administrativa da Câmara Municipal de Mogi das Cruzes, em 21 de julho de 1997, 436º da Fundação da Cidade de Mogi das Cruz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emir Aparecido Falque dos Santos</w:t>
      </w:r>
    </w:p>
    <w:p>
      <w:pPr>
        <w:pStyle w:val="Normal"/>
        <w:jc w:val="center"/>
        <w:rPr/>
      </w:pPr>
      <w:r>
        <w:rPr/>
        <w:t xml:space="preserve">Diretor Geral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UTORIA DO PROJETO – VEREADOR NELSON CUNHA MESQUITA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8:03:00Z</dcterms:created>
  <dc:creator>Infotec Tecnologia</dc:creator>
  <dc:description/>
  <cp:keywords/>
  <dc:language>en-US</dc:language>
  <cp:lastModifiedBy>Usuario</cp:lastModifiedBy>
  <dcterms:modified xsi:type="dcterms:W3CDTF">2009-12-08T21:00:00Z</dcterms:modified>
  <cp:revision>6</cp:revision>
  <dc:subject/>
  <dc:title>LEI N˚ 104</dc:title>
</cp:coreProperties>
</file>