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63, DE 6 DE JUL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elevação de pensão mensal concedida ao ex-diarista municipal Pedro Antonio do Nasciment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levada para Cr$ 1.500,00 (um mil e quinhentos cruzeiros) mensais, a pensão concedida ao ex-diarista da Municipalidade, Pedro Antonio Nasciment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aumento constante do artigo anterior será contado a partir de 1º de Janei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A despesa criada por esta Lei, correrá no presente exercício, pela verba 4-40-1-8-95-4-II, do orçamento em vigor, suplementada oportunamente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6 de Jul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32:00Z</dcterms:created>
  <dc:creator>Infotec Tecnologia</dc:creator>
  <dc:description/>
  <cp:keywords/>
  <dc:language>en-US</dc:language>
  <cp:lastModifiedBy>Comp1</cp:lastModifiedBy>
  <dcterms:modified xsi:type="dcterms:W3CDTF">2012-08-17T16:43:00Z</dcterms:modified>
  <cp:revision>4</cp:revision>
  <dc:subject/>
  <dc:title>LEI N˚ 104</dc:title>
</cp:coreProperties>
</file>